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i/>
          <w:i/>
          <w:iCs/>
          <w:sz w:val="20"/>
        </w:rPr>
      </w:pPr>
      <w:r>
        <w:rPr>
          <w:rStyle w:val="PageNumber"/>
          <w:i/>
          <w:iCs/>
          <w:sz w:val="20"/>
        </w:rPr>
        <w:t xml:space="preserve">Maggio 2002, «Quattro ‘punti caldi’ della Pastorale familiare» </w:t>
      </w:r>
      <w:r>
        <w:rPr>
          <w:i/>
          <w:iCs/>
          <w:sz w:val="20"/>
        </w:rPr>
        <w:br/>
      </w:r>
      <w:r>
        <w:rPr>
          <w:rStyle w:val="PageNumber"/>
          <w:i/>
          <w:iCs/>
          <w:sz w:val="20"/>
        </w:rPr>
        <w:t>incontri di formazione per operatori pastorali, decanato di Monza</w:t>
      </w:r>
    </w:p>
    <w:p>
      <w:pPr>
        <w:pStyle w:val="Normal"/>
        <w:jc w:val="center"/>
        <w:rPr>
          <w:i/>
          <w:i/>
          <w:iCs/>
          <w:sz w:val="20"/>
        </w:rPr>
      </w:pPr>
      <w:r>
        <w:rPr>
          <w:i/>
          <w:iCs/>
          <w:sz w:val="20"/>
        </w:rPr>
      </w:r>
    </w:p>
    <w:p>
      <w:pPr>
        <w:pStyle w:val="Normal"/>
        <w:jc w:val="center"/>
        <w:rPr/>
      </w:pPr>
      <w:r>
        <w:rPr/>
        <w:t>“</w:t>
      </w:r>
      <w:r>
        <w:rPr/>
        <w:t>SECONDO COSCIENZA”:</w:t>
      </w:r>
    </w:p>
    <w:p>
      <w:pPr>
        <w:pStyle w:val="Normal"/>
        <w:jc w:val="center"/>
        <w:rPr/>
      </w:pPr>
      <w:r>
        <w:rPr/>
        <w:t>la formazione della coscienza cristiana nella cultura dell’individualismo</w:t>
      </w:r>
    </w:p>
    <w:p>
      <w:pPr>
        <w:pStyle w:val="Normal"/>
        <w:rPr/>
      </w:pPr>
      <w:r>
        <w:rPr/>
      </w:r>
    </w:p>
    <w:p>
      <w:pPr>
        <w:pStyle w:val="Normal"/>
        <w:rPr/>
      </w:pPr>
      <w:r>
        <w:rPr/>
        <w:t>relatore: don Michele Aramini</w:t>
        <w:tab/>
        <w:tab/>
        <w:tab/>
        <w:tab/>
        <w:tab/>
        <w:tab/>
        <w:tab/>
        <w:tab/>
        <w:t xml:space="preserve">    3/3/2002</w:t>
      </w:r>
    </w:p>
    <w:p>
      <w:pPr>
        <w:pStyle w:val="Normal"/>
        <w:rPr/>
      </w:pPr>
      <w:r>
        <w:rPr/>
      </w:r>
    </w:p>
    <w:p>
      <w:pPr>
        <w:pStyle w:val="TextBodyIndent"/>
        <w:rPr/>
      </w:pPr>
      <w:r>
        <w:rPr/>
        <w:t xml:space="preserve">Come formare la coscienza cristiana nella cultura dell’individualismo? Non è possibile rispondere in una serata. In questa riflessione facciamo molto meno: cerchiamo di capire un poco come è fatta la cultura dell’individualismo e come è fatta la coscienza delle persone, come la coscienza delle persone tende a pensarsi in questa cultura. </w:t>
      </w:r>
    </w:p>
    <w:p>
      <w:pPr>
        <w:pStyle w:val="TextBodyIndent"/>
        <w:ind w:hanging="0"/>
        <w:rPr/>
      </w:pPr>
      <w:r>
        <w:rPr/>
        <w:t>E’ il primo passo per l’elaborazione di qualche progetto; non dobbiamo aspettarci altre cose stasera.</w:t>
      </w:r>
    </w:p>
    <w:p>
      <w:pPr>
        <w:pStyle w:val="Normal"/>
        <w:jc w:val="both"/>
        <w:rPr/>
      </w:pPr>
      <w:r>
        <w:rPr/>
        <w:t xml:space="preserve">Comprendere meglio le forme del vissuto personale, le forme argomentative, le forme di equilibrio personale degli uomini del nostro tempo, è il primo passo per poter capire come organizzare una risposta a questa problematicizzazione e vedere cosa fare. Il lavoro è tutto da fare, come sempre. </w:t>
      </w:r>
    </w:p>
    <w:p>
      <w:pPr>
        <w:pStyle w:val="Normal"/>
        <w:jc w:val="both"/>
        <w:rPr/>
      </w:pPr>
      <w:r>
        <w:rPr/>
        <w:t xml:space="preserve">Detto questo, affrontiamo con precisione il problema della formazione della coscienza e dell’appartenenza ecclesiale. Detto con altre parole: cosa la Chiesa riesce a dare come sua proposta alle persone che crescono al suo interno e fanno anche parte della civiltà contemporanea; quindi come la Chiesa riesce a formare la coscienza delle persone che le si rivolgono. </w:t>
      </w:r>
    </w:p>
    <w:p>
      <w:pPr>
        <w:pStyle w:val="Normal"/>
        <w:jc w:val="both"/>
        <w:rPr/>
      </w:pPr>
      <w:r>
        <w:rPr/>
        <w:t>Non possiamo sviscerare qui il problema, ma cerchiamo di dare elementi di comprensione del modo di vivere dei fidanzati che ci troviamo a preparare per il matrimonio: si vorrebbe dare loro una coscienza cristiana del matrimonio, capiamo che è molto difficile e allora abbiamo l’esigenza di ritrovarci a riflettere per dire qualcosa che ha senso e che effettivamente possa incidere come proposta.</w:t>
      </w:r>
    </w:p>
    <w:p>
      <w:pPr>
        <w:pStyle w:val="Normal"/>
        <w:jc w:val="both"/>
        <w:rPr/>
      </w:pPr>
      <w:r>
        <w:rPr/>
        <w:t xml:space="preserve">Come formare la coscienza in senso cristiano oggi? Naturalmente ci dobbiamo chiedere: i giovani a quali fonti formano la loro coscienza? dove attingono gli elementi della autocostruzione del proprio sé, sia di carattere psicologico che di carattere morale? </w:t>
      </w:r>
    </w:p>
    <w:p>
      <w:pPr>
        <w:pStyle w:val="Normal"/>
        <w:jc w:val="both"/>
        <w:rPr/>
      </w:pPr>
      <w:r>
        <w:rPr/>
        <w:t>Poi dovremmo domandarci: noi cosa offriamo? quali sono i luoghi e i momenti di aggregazione cristiana ed ecclesiale dei giovani?</w:t>
      </w:r>
    </w:p>
    <w:p>
      <w:pPr>
        <w:pStyle w:val="Normal"/>
        <w:jc w:val="both"/>
        <w:rPr/>
      </w:pPr>
      <w:r>
        <w:rPr/>
        <w:t>L’ultima Giornata Mondiale della Gioventù ci fa riflettere. Sembra che gli incontri del papa siano uno dei pochi momenti in cui riusciamo a far sentire i giovani vivi, amici della Chiesa, partecipi. Certo passa un messaggio che arriva direttamente dalla parola carismatica del papa che li coinvolge. Ma al di là di questo, gli altri luoghi normali come agiscono? Qui si aprirebbe tutto un discorso di riflessione.</w:t>
      </w:r>
    </w:p>
    <w:p>
      <w:pPr>
        <w:pStyle w:val="Normal"/>
        <w:jc w:val="both"/>
        <w:rPr/>
      </w:pPr>
      <w:r>
        <w:rPr/>
        <w:t xml:space="preserve">Giustamente voi vi siete domandati “Come facciamo a fornire una coscienza cristiana ai fidanzati?”, questa domanda dovremmo farcela più frequentemente in tutte le dimensioni della vita della Chiesa perché se ci domandassimo che tipo di coscienza riusciamo a formare in un bambino, in un adolescente, in un giovane, ci renderemmo conto che dovremmo ridiscutere tutto il modo di fare catechismo, tutto il modo di fare l’evangelizzazione dei ragazzi e delle famiglie. </w:t>
      </w:r>
    </w:p>
    <w:p>
      <w:pPr>
        <w:pStyle w:val="Normal"/>
        <w:jc w:val="both"/>
        <w:rPr/>
      </w:pPr>
      <w:r>
        <w:rPr/>
        <w:t>Di questi problemi importantissimi, noi andiamo soltanto a chiederci: a quali fonti i giovani formano la loro coscienza? Ossia significa andare a una domanda ancora più radicale: che significa l’esperienza della coscienza?</w:t>
      </w:r>
    </w:p>
    <w:p>
      <w:pPr>
        <w:pStyle w:val="Normal"/>
        <w:jc w:val="both"/>
        <w:rPr/>
      </w:pPr>
      <w:r>
        <w:rPr/>
        <w:t>Adesso lasciamo da parte le due domande, non perché non siano importanti, ma le prendiamo come punto di partenza per la nostra questione: qualcuno viene ancora da noi, a chiedere di essere formato. Magari non lo dice in modo esplicito, chiede il matrimonio. Però, di fatto, chiede un cammino o accetta di fare un cammino nel quale la sua coscienza sarà messa sotto attenzione, sarà provocata, stimolata.</w:t>
      </w:r>
    </w:p>
    <w:p>
      <w:pPr>
        <w:pStyle w:val="Normal"/>
        <w:jc w:val="both"/>
        <w:rPr/>
      </w:pPr>
      <w:r>
        <w:rPr/>
        <w:t>Noi, comunque, siamo un luogo (poi ce ne sono tanti altri), la Chiesa si configura ancora come questo luogo.</w:t>
      </w:r>
    </w:p>
    <w:p>
      <w:pPr>
        <w:pStyle w:val="Normal"/>
        <w:jc w:val="both"/>
        <w:rPr/>
      </w:pPr>
      <w:r>
        <w:rPr/>
        <w:t>E’ allora importante domandarsi cosa sia l’esperienza della coscienza. Ma prima ancora, di quale coscienza parliamo? Cioè a quale coscienza si pensa quando usiamo questa parola?</w:t>
      </w:r>
    </w:p>
    <w:p>
      <w:pPr>
        <w:pStyle w:val="Normal"/>
        <w:jc w:val="both"/>
        <w:rPr/>
      </w:pPr>
      <w:r>
        <w:rPr/>
        <w:t>Ci sono tante accezioni del termine e non lo faccio per complicare la questione, ma bisogna capire la specificità del tema che è abbastanza complesso: c’è la coscienza della propria identità (e qui l’ulteriore divisione dell’identità come soggetto, dell’identità di genere maschile o femminile … ma non approfondiamo), poi c’è la coscienza psichica con tutti i suoi vissuti; poi la coscienza morale; poi la coscienza religiosa. Ci sarebbe anche la coscienza civica ….</w:t>
      </w:r>
    </w:p>
    <w:p>
      <w:pPr>
        <w:pStyle w:val="Normal"/>
        <w:jc w:val="both"/>
        <w:rPr/>
      </w:pPr>
      <w:r>
        <w:rPr/>
        <w:t xml:space="preserve">Limitandoci a due cose per essere un po’ più semplici, ogni volta che si parla di coscienza bisognerebbe distinguere con una certa attenzione la consapevolezza di sé dalla coscienza morale. </w:t>
      </w:r>
    </w:p>
    <w:p>
      <w:pPr>
        <w:pStyle w:val="Normal"/>
        <w:jc w:val="both"/>
        <w:rPr/>
      </w:pPr>
      <w:r>
        <w:rPr/>
        <w:t>La consapevolezza di sé è appunto la capacità di rendersi conto di chi sono, di come sono fatto, di quali problemi si pongono davanti a me nelle relazioni che ho con gli altri, di cosa mi danno e cosa mi chiedono le altre persone. Quindi la coscienza come consapevolezza è l’essere vivi e presenti a se stessi. Dovrebbe essere un fatto naturale, ma non è proprio così scontato. E’ un primo livello. Questa coscienza ha bisogno di essere ammaestrata, essa stessa, per essere viva.</w:t>
      </w:r>
    </w:p>
    <w:p>
      <w:pPr>
        <w:pStyle w:val="Normal"/>
        <w:jc w:val="both"/>
        <w:rPr/>
      </w:pPr>
      <w:r>
        <w:rPr/>
        <w:t xml:space="preserve">La coscienza morale è la coscienza in senso proprio; è quella di cui meno si parla. </w:t>
      </w:r>
    </w:p>
    <w:p>
      <w:pPr>
        <w:pStyle w:val="Normal"/>
        <w:jc w:val="both"/>
        <w:rPr/>
      </w:pPr>
      <w:r>
        <w:rPr/>
        <w:t>Nell’educazione molto spesso si insegna a essere capaci di risolvere problemi, a prendere posizione, ad avere stima di sé – e avere stima di sé è una cosa importantissima per poter vivere - ma fa parte della sfera psichica, della consapevolezza.</w:t>
      </w:r>
    </w:p>
    <w:p>
      <w:pPr>
        <w:pStyle w:val="Normal"/>
        <w:jc w:val="both"/>
        <w:rPr/>
      </w:pPr>
      <w:r>
        <w:rPr/>
        <w:t>La coscienza morale si distingue per un fatto molto semplice: è il campo in cui l’uomo decide di usare della libertà in relazione al bene e al male, o detto in altro modo in relazione a ciò che vale (valori), in relazione a ciò che conta, in relazione a ciò che dà senso, in relazione a ciò che si percepisce come decisivo per la riuscita della propria vita. Quando parliamo di coscienza morale dovremmo parlare sempre di esercizio della libertà.</w:t>
      </w:r>
    </w:p>
    <w:p>
      <w:pPr>
        <w:pStyle w:val="Normal"/>
        <w:jc w:val="both"/>
        <w:rPr/>
      </w:pPr>
      <w:r>
        <w:rPr/>
        <w:t>Già il termine “coscienza” (di tradizione religiosa) è poco usato perché in una cultura poco religiosa l’idea della coscienza è qualcosa che sa di vecchio; comunque, anche quando lo si usa, lo si usa con quelle connotazioni psicologistiche che dicevo prima, cioè come consapevolezza di sé.</w:t>
      </w:r>
    </w:p>
    <w:p>
      <w:pPr>
        <w:pStyle w:val="Normal"/>
        <w:jc w:val="both"/>
        <w:rPr/>
      </w:pPr>
      <w:r>
        <w:rPr/>
        <w:t xml:space="preserve">Qual è la forma della coscienza in genere e della coscienza giovanile nella nostra situazione? Cioè, i giovani, quando pensano alla propria coscienza, cosa pensano? Pensano alla coscienza morale o alla consapevolezza di sé? </w:t>
      </w:r>
    </w:p>
    <w:p>
      <w:pPr>
        <w:pStyle w:val="Normal"/>
        <w:jc w:val="both"/>
        <w:rPr/>
      </w:pPr>
      <w:r>
        <w:rPr/>
        <w:t>L’esperienza dice che moltissime questioni educative poste dai ragazzi sono meno di carattere morale e più di carattere formativo dell'identità.</w:t>
      </w:r>
    </w:p>
    <w:p>
      <w:pPr>
        <w:pStyle w:val="Normal"/>
        <w:jc w:val="both"/>
        <w:rPr/>
      </w:pPr>
      <w:r>
        <w:rPr/>
        <w:t xml:space="preserve">Un esempio: nell'ambito del mio impegno di assistente spirituale all’università di Castellanza ho rapporti con tutti i ragazzi, anche con quelli che non si interessano alla religione, atei o non credenti o non praticanti. Vengono da me e dicono “Sono in crisi, sono a pezzi”. L’essere a pezzi è una situazione di disagio, di difficoltà, in cui chiedono a qualcuno che intervenga nella loro situazione per dare un’interpretazione migliore o, forse meglio, una consolazione, un ascolto, di cui hanno bisogno in quel momento. Quasi mai il problema è posto in termini di: “Cosa dovrei fare perché io, di fronte a questa situazione che è fonte di dolore e di disagio, ne esca con le mie forze?” </w:t>
      </w:r>
    </w:p>
    <w:p>
      <w:pPr>
        <w:pStyle w:val="Normal"/>
        <w:jc w:val="both"/>
        <w:rPr/>
      </w:pPr>
      <w:r>
        <w:rPr/>
        <w:t>Questo sarebbe l’aspetto morale: individuare i problemi, mettersi in discussione, capire gli strumenti a disposizione, le vie da seguire, e poi decidersi (ovviamente si dovrebbe decidere ciò che è bene e quindi ciò che ricostruisce la propria personalità).</w:t>
      </w:r>
    </w:p>
    <w:p>
      <w:pPr>
        <w:pStyle w:val="Normal"/>
        <w:jc w:val="both"/>
        <w:rPr/>
      </w:pPr>
      <w:r>
        <w:rPr/>
        <w:t>Questo aspetto non emerge quasi mai, mentre molto spesso emerge la coscienza di carattere psicologistico.</w:t>
      </w:r>
    </w:p>
    <w:p>
      <w:pPr>
        <w:pStyle w:val="Normal"/>
        <w:jc w:val="both"/>
        <w:rPr/>
      </w:pPr>
      <w:r>
        <w:rPr/>
        <w:t xml:space="preserve">Quindi la coscienza contemporanea, soprattutto giovanile, è una coscienza che non mette in gioco la libertà. Ed è un fatto paradossale perché di per sé la libertà è l’elemento in cui tutti ormai fanno consistere la dignità della persona; cioè è abbastanza curioso che quella facoltà, quella dimensione dell’essere umano (sono tutte parole imprecise) che chiamiamo libertà è la caratteristica decisiva dell’essere uomo e questa caratteristica decisiva non viene messa in campo quasi mai quando si hanno problematiche di carattere forte. Si usa la libertà, si fanno delle scelte, ma quasi mai questa libertà scende in profondità, si interroga su se stessa, cerca di prendere una decisione su ciò che significa bene per una persona o bene in sé. </w:t>
      </w:r>
    </w:p>
    <w:p>
      <w:pPr>
        <w:pStyle w:val="Normal"/>
        <w:jc w:val="both"/>
        <w:rPr/>
      </w:pPr>
      <w:r>
        <w:rPr/>
        <w:t>Quindi non si usa mai la coscienza in senso proprio, coscienza morale, che sarebbe quella del confronto faccia a faccia dell’uomo e il mondo dei valori, per cui poi si sceglie ciò che conta veramente, ciò che è importante, ciò che è ritenuto giusto.</w:t>
      </w:r>
    </w:p>
    <w:p>
      <w:pPr>
        <w:pStyle w:val="Normal"/>
        <w:jc w:val="both"/>
        <w:rPr/>
      </w:pPr>
      <w:r>
        <w:rPr/>
        <w:t>Paradossalmente, la libertà, che è la dimensione fondamentale dell’essere umano come viene concepito oggi, viene vissuta senza un grande riferimento a un'altra cosa che dovrebbe essere tipica della verità dell’uomo: la responsabilità. La libertà viene usata soltanto nella sua dimensione di autonomia. La libertà di per sé comporterebbe la responsabilità: se si avesse un giusto concetto di libertà, sarebbe inscindibilmente libertà responsabile; invece oggi la libertà è pura autonomia personale che sfocia nell’arbitrio.</w:t>
      </w:r>
    </w:p>
    <w:p>
      <w:pPr>
        <w:pStyle w:val="Normal"/>
        <w:jc w:val="both"/>
        <w:rPr/>
      </w:pPr>
      <w:r>
        <w:rPr/>
        <w:t xml:space="preserve">Essendo concepita così, non può avere a che fare con la coscienza, perché la coscienza è il luogo dove si fa la ricerca sul bene e, quando questo bene appare, la coscienza vi deve ubbidire. </w:t>
      </w:r>
    </w:p>
    <w:p>
      <w:pPr>
        <w:pStyle w:val="TextBody"/>
        <w:rPr/>
      </w:pPr>
      <w:r>
        <w:rPr/>
        <w:t>Questa grossa premessa non è del tutto scientifica, però rende l’idea.</w:t>
      </w:r>
    </w:p>
    <w:p>
      <w:pPr>
        <w:pStyle w:val="TextBody"/>
        <w:rPr/>
      </w:pPr>
      <w:r>
        <w:rPr/>
        <w:t>Anche da un punto di vista pratico si parla quasi sempre di coscienza psicologistica, come consapevolezza. Quindi quando andiamo a parlare di ciò che è giusto, di ciò che si deve fare perché c’è un bene, un valore, dobbiamo renderci conto che molte persone non riescono nemmeno a percepire questa proposta, perché nella loro vita questa dimensione è percepita in modo vago, appannato; qualcuno non la percepisce per niente, ne ha una vaga idea, un’idea che non è sufficiente a portarli a quella fatica della ricerca che sarebbe necessaria: uno si deve guardare dentro, deve confrontarsi, deve argomentare eticamente, e dovrebbe arrivare a una disponibilità, all’ubbidienza. Infatti, quando utilizza la coscienza morale, a un certo punto l’uomo ubbidisce al bene che ha scoperto nella sua ricerca. La ricerca è personale, ma a un certo punto dice: questa è la verità e a questa verità io non posso che consentire. La libertà è modalità di accesso alla verità.</w:t>
      </w:r>
    </w:p>
    <w:p>
      <w:pPr>
        <w:pStyle w:val="TextBody"/>
        <w:rPr/>
      </w:pPr>
      <w:r>
        <w:rPr/>
        <w:t>Questa, evidentemente, è un’esperienza che anche noi adulti facciamo. Posso citare il caso di Edith Stein (filosofa atea, adesso santa): rimasta sola in casa di amici, ha letto di un fiato il libro di Teresa d’Avila in cui racconta la sua relazione con Gesù: Letto il libro, dice: “Questa è la verità” e si converte.</w:t>
      </w:r>
    </w:p>
    <w:p>
      <w:pPr>
        <w:pStyle w:val="TextBody"/>
        <w:rPr/>
      </w:pPr>
      <w:r>
        <w:rPr/>
        <w:t xml:space="preserve">Anche per i cristiani maturi usare la libertà come via di accesso alla verità è un po’ difficile, perché ogni volta dovremmo convertirci. Il cammino della conversione è difficile per chiunque, non è una cosa elementare. Il problema è che, aldilà della difficoltà, c’è la non percezione che esiste tutto questo mondo, un mondo di valori, di verità, che non facciamo noi, ma che sono verità inscritte nell’esperienza. Ecco, tutto questo non è percepibile. </w:t>
      </w:r>
    </w:p>
    <w:p>
      <w:pPr>
        <w:pStyle w:val="Normal"/>
        <w:jc w:val="both"/>
        <w:rPr/>
      </w:pPr>
      <w:r>
        <w:rPr/>
        <w:t xml:space="preserve">Facciamo un esempio di una verità inscritta nell’esperienza: un ragazzo è innamorato di una ragazza; le norme morali non nascono dal corso per fidanzati, ma dalla sua relazione. La verità della sua relazione comporta che dica la verità nella relazione; la verità della relazione comporta che ci sia delicatezza, rispetto dell’altro come qualcosa di prezioso. </w:t>
      </w:r>
    </w:p>
    <w:p>
      <w:pPr>
        <w:pStyle w:val="Normal"/>
        <w:jc w:val="both"/>
        <w:rPr/>
      </w:pPr>
      <w:r>
        <w:rPr/>
        <w:t xml:space="preserve">Quindi non devo essere delicato perché me lo ha insegnato il galateo; anche se per caso non me lo avesse insegnato, io appena sono coinvolto in quella relazione lo divento, tanto è vero che mi viene il timore (ci rendiamo conto cos’è il timore di Dio) di farle male. Se c’è una cosa che non vorrei fare è fare del male a una persona cui voglio bene. Mi viene il timore e mi domando quali sono le cose giuste da fare; posso anche sbagliare, ma comincio a domandarmelo. </w:t>
      </w:r>
    </w:p>
    <w:p>
      <w:pPr>
        <w:pStyle w:val="Normal"/>
        <w:jc w:val="both"/>
        <w:rPr/>
      </w:pPr>
      <w:r>
        <w:rPr/>
        <w:t>La relazione stessa mi conduce a comprendere che qui c’è un tesoro prezioso che va incrementato.</w:t>
      </w:r>
    </w:p>
    <w:p>
      <w:pPr>
        <w:pStyle w:val="Normal"/>
        <w:jc w:val="both"/>
        <w:rPr/>
      </w:pPr>
      <w:r>
        <w:rPr/>
        <w:t xml:space="preserve">La morale non viene dall’esterno, non è insegnata in prima battuta dalla Chiesa o da un ente incaricato delle regole: in prima battuta è la verità stessa dell’uomo che man mano che si vive viene sottoposta a riflessione; l’esperienza stessa fa emergere i valori. </w:t>
      </w:r>
    </w:p>
    <w:p>
      <w:pPr>
        <w:pStyle w:val="Normal"/>
        <w:jc w:val="both"/>
        <w:rPr/>
      </w:pPr>
      <w:r>
        <w:rPr/>
        <w:t xml:space="preserve">La Chiesa non fa altro che mettere insieme due cose: l’esperienza degli uomini (la riflessione, la luce della ragione, tutto il discorso filosofico - gli uomini, si dice, che siano nani che camminano sulle spalle di giganti) e la rivelazione esplicita dell’Uomo vero che è Gesù Cristo. La Chiesa attinge a queste due sorgenti, ma non arbitrariamente; insegna qualcosa che nasce dall’esperienza dell’uomo e dalla esperienza della rivelazione della vera umanità di Gesù, quindi mostra cosa significa vivere il bene dell’uomo. </w:t>
      </w:r>
    </w:p>
    <w:p>
      <w:pPr>
        <w:pStyle w:val="Normal"/>
        <w:jc w:val="both"/>
        <w:rPr/>
      </w:pPr>
      <w:r>
        <w:rPr/>
        <w:t>Purtroppo molti giovani non percepiscono più che nell’esperienza c’è inscritto un valore morale (qualcosa che la coscienza dovrebbe cercare).</w:t>
      </w:r>
    </w:p>
    <w:p>
      <w:pPr>
        <w:pStyle w:val="Normal"/>
        <w:jc w:val="both"/>
        <w:rPr/>
      </w:pPr>
      <w:r>
        <w:rPr/>
        <w:t xml:space="preserve">Provate a pensare all’affermazione molto comune (purtroppo) che si può voler bene in tanti modi, per cui è possibile avere una relazione e averne tante, perché si può voler bene a tante persone insieme. Cosa si è perso? Si è persa la capacità di leggere la verità della relazione personale, per cui non si è più capaci di comprendere come da quella relazione nasce un obbligo morale: non è possibile far intervenire altre persone, perché queste altre persone distruggono la verità stessa della relazione. Se ci fosse una capacità della coscienza di percepire i valori, anche senza essere religiosi, si dovrebbe dire che una relazione non può essere mescolata con altre relazioni allo stesso livello. C’è una relazione di questo tipo e mille altre relazioni (amicali, lavorative) di altro tipo; di quel tipo lì, no. </w:t>
      </w:r>
    </w:p>
    <w:p>
      <w:pPr>
        <w:pStyle w:val="Normal"/>
        <w:jc w:val="both"/>
        <w:rPr/>
      </w:pPr>
      <w:r>
        <w:rPr/>
        <w:t xml:space="preserve">Perché invece le persone riescono a mettere insieme le due cose? Perché la coscienza morale ha perso la sua forza, ha perso la capacità di leggere la stessa esperienza. </w:t>
      </w:r>
    </w:p>
    <w:p>
      <w:pPr>
        <w:pStyle w:val="Normal"/>
        <w:jc w:val="both"/>
        <w:rPr/>
      </w:pPr>
      <w:r>
        <w:rPr/>
        <w:t>Si vive la coscienza psicologica. Per esempio, nella relazione a disagio con l’altro uno trova utile oppure benefico dal punto di vista psicologico consolarsi con un terzo. C’è la ricerca di un benessere, di un sentire buono (attenzione non buono in senso morale, ma di uno star bene): a quella persona voglio bene, ma quando ho momenti di sbandamento trovo conforto con quell’altro. E non ci si rende conto che l’altro viene usato come sponda da biliardo, viene cosificato.</w:t>
      </w:r>
    </w:p>
    <w:p>
      <w:pPr>
        <w:pStyle w:val="Normal"/>
        <w:jc w:val="both"/>
        <w:rPr/>
      </w:pPr>
      <w:r>
        <w:rPr/>
        <w:t>Tutte queste cose, che sarebbero il risultato di una riflessione razionale e intelligente, spariscono di fronte al fatto che io devo stare bene; se per caso non sto bene, devo trovare la soluzione perché io stia bene e gli altri problemi sono secondari.</w:t>
      </w:r>
    </w:p>
    <w:p>
      <w:pPr>
        <w:pStyle w:val="Normal"/>
        <w:jc w:val="both"/>
        <w:rPr/>
      </w:pPr>
      <w:r>
        <w:rPr/>
        <w:t xml:space="preserve">In maniera elementare ho cercato di spiegare una cosa che ora cercherò di formalizzare: il primo carattere della coscienza contemporanea è quello di essere psicologistica e non morale, il secondo carattere è quello di essere privata. Siccome è psicologistica, cioè qualcosa che non ha a che fare con una ricerca, una argomentazione, una discussione, già è fuori dalla società ed è soltanto mia. </w:t>
      </w:r>
    </w:p>
    <w:p>
      <w:pPr>
        <w:pStyle w:val="Normal"/>
        <w:jc w:val="both"/>
        <w:rPr/>
      </w:pPr>
      <w:r>
        <w:rPr/>
        <w:t>Questo fenomeno si chiama privatizzazione della coscienza; quindi è una coscienza che non discute, tanto è vero che oggi siamo abituati a dire, su tutte le questioni morali, “Io la penso così, tu la pensi così. Io ti rispetto, tu rispetta me”.</w:t>
      </w:r>
    </w:p>
    <w:p>
      <w:pPr>
        <w:pStyle w:val="Normal"/>
        <w:jc w:val="both"/>
        <w:rPr/>
      </w:pPr>
      <w:r>
        <w:rPr/>
        <w:t>Questo potrebbe sembrare bellissimo perché rivela molta democrazia, molto rispetto. In effetti dimostra l’incapacità di dialogo e quindi è l’affermazione che sulla questione del bene e del male non si può argomentare, non si può discutere; si può semplicemente affermare una posizione.</w:t>
      </w:r>
    </w:p>
    <w:p>
      <w:pPr>
        <w:pStyle w:val="Normal"/>
        <w:jc w:val="both"/>
        <w:rPr/>
      </w:pPr>
      <w:r>
        <w:rPr/>
        <w:t xml:space="preserve">Allora, se siamo persone civili affermiamo la posizione “Quello che penso io va rispettato, quello che pensi tu va rispettato” e la finiamo qui. Ma questo discorso non ha valore perché, siccome la coscienza è privata, non esiste una legge superiore che dice “Stai violando i diritti di qualcun altro”. </w:t>
      </w:r>
    </w:p>
    <w:p>
      <w:pPr>
        <w:pStyle w:val="Normal"/>
        <w:jc w:val="both"/>
        <w:rPr/>
      </w:pPr>
      <w:r>
        <w:rPr/>
        <w:t xml:space="preserve">Di per sé tutti dobbiamo rispettarci, ma ci rispettiamo soltanto se non abbiamo conflitti. Se per caso abbiamo conflitti, questo rispetto chi lo garantisce? </w:t>
      </w:r>
    </w:p>
    <w:p>
      <w:pPr>
        <w:pStyle w:val="Normal"/>
        <w:jc w:val="both"/>
        <w:rPr/>
      </w:pPr>
      <w:r>
        <w:rPr/>
        <w:t>Siccome abbiamo stabilito che il bene non si può discutere ed è soltanto un fatto personale, allora se per caso c’è conflitto, come si fa? Capite bene che si tratta di un  processo piuttosto violento, sono rapporti di forza.</w:t>
      </w:r>
    </w:p>
    <w:p>
      <w:pPr>
        <w:pStyle w:val="Normal"/>
        <w:jc w:val="both"/>
        <w:rPr/>
      </w:pPr>
      <w:r>
        <w:rPr/>
        <w:t>Da un punto di vista generale, un esempio clamoroso è stato rappresentato dalla legge sull’aborto: è la legalizzazione di rapporti di forza. Ci sono due vite e non ci dovrebbe essere nessuna prevaricazione sulla vita; non può essere attribuito a nessuno (come si fa nelle società civili) il diritto di risolvere il conflitto attraverso la soppressione dell’altra vita. Noi abbiamo, invece, legalizzato un rapporto di forza per cui uno può decidere della vita di un altro.</w:t>
      </w:r>
    </w:p>
    <w:p>
      <w:pPr>
        <w:pStyle w:val="Normal"/>
        <w:jc w:val="both"/>
        <w:rPr/>
      </w:pPr>
      <w:r>
        <w:rPr/>
        <w:t>Le società sono diventate civili quando hanno deciso che nessuno potesse risolvere dei conflitti attraverso la soppressione dell’altro …. quindi abbiamo fatto un’evoluzione lunga millenni per arrivare all’affermazione dei diritti dell’uomo e poi, in questi ultimi 30 anni, l’abbiamo legalizzato (in tutti i paesi del mondo, sostanzialmente).</w:t>
      </w:r>
    </w:p>
    <w:p>
      <w:pPr>
        <w:pStyle w:val="Normal"/>
        <w:jc w:val="both"/>
        <w:rPr/>
      </w:pPr>
      <w:r>
        <w:rPr/>
        <w:t>La questione dell’aborto è frutto di questa mentalità che descrivevo prima e la moltiplica; la condizione di incomunicabilità sui valori morali porterà a questo perché, se la coscienza è privatizzata, qual è l’istanza che dice che io sto violando i diritti legittimi di un altro?</w:t>
      </w:r>
    </w:p>
    <w:p>
      <w:pPr>
        <w:pStyle w:val="Normal"/>
        <w:jc w:val="both"/>
        <w:rPr/>
      </w:pPr>
      <w:r>
        <w:rPr/>
        <w:t xml:space="preserve">I ragazzi, anche i giovanissimi, dicono che la libertà è quella cosa che finisce dove comincia quella degli altri. Ma questa è la modalità di rapporto della libertà, non è la libertà. Chi stabilisce il resto? Dove finisce la mia libertà, se sono io stesso a stabilirlo? </w:t>
      </w:r>
    </w:p>
    <w:p>
      <w:pPr>
        <w:pStyle w:val="Normal"/>
        <w:jc w:val="both"/>
        <w:rPr/>
      </w:pPr>
      <w:r>
        <w:rPr/>
        <w:t>Quindi diventa una espressione di rapporti tendenzialmente basati sulla forza. Se il mio unico obiettivo è il mio benessere, questi rapporti di forza saranno violati facilmente.</w:t>
      </w:r>
    </w:p>
    <w:p>
      <w:pPr>
        <w:pStyle w:val="Normal"/>
        <w:jc w:val="both"/>
        <w:rPr/>
      </w:pPr>
      <w:r>
        <w:rPr/>
        <w:t xml:space="preserve">Lasciamo perdere il tema dell’aborto così difficile e spinoso, andiamo in famiglia: i ragazzi vogliono alcune cose che ritengono essenziali per il proprio benessere. Se per caso i genitori, anche con discussione abbastanza serena, minacciano non di non dare, ma soltanto di mettere in discussione queste pretese, guai! Molte famiglie vanno d’accordo perché evitano questi discorsi; altrimenti ci poterebbero essere gravi questioni, rapporti anche di forte violenza o da parte dei genitori nei confronti dei figli o viceversa. Il centro è il benessere. E non sto parlando di adolescenti che litigano con i genitori per affermare la propria personalità, ma di persone di 25-30 anni che dovrebbero essere più che adolescenti. Ma, proprio perchè la loro configurazione è quella del benessere, la relazione diventa insignificante; il genitore, o chiunque, è soltanto un ostacolo nella realizzazione, al quale si fanno vivere anche brutti momenti. </w:t>
      </w:r>
    </w:p>
    <w:p>
      <w:pPr>
        <w:pStyle w:val="Normal"/>
        <w:jc w:val="both"/>
        <w:rPr/>
      </w:pPr>
      <w:r>
        <w:rPr/>
        <w:t>Esiste un ripiegamento nel vissuto individuale, una concentrazione sulla propria esperienza personale come se questa fosse l’unica fonte di motivazione, di valori, di stimoli, di sensazioni. Quindi la verità non conta praticamente niente. Oggi parlare di verità è parlare un linguaggio marziano.</w:t>
      </w:r>
    </w:p>
    <w:p>
      <w:pPr>
        <w:pStyle w:val="Normal"/>
        <w:jc w:val="both"/>
        <w:rPr/>
      </w:pPr>
      <w:r>
        <w:rPr/>
        <w:t>Cosa interessa? Interessa la propria vita, l’esperienza, una cura smodata della propria libertà individuale. C’è una cura impressionante per cui non si prendono impegni di nessun tipo.</w:t>
      </w:r>
    </w:p>
    <w:p>
      <w:pPr>
        <w:pStyle w:val="Normal"/>
        <w:jc w:val="both"/>
        <w:rPr/>
      </w:pPr>
      <w:r>
        <w:rPr/>
        <w:t xml:space="preserve">E non parlo del volontariato … Sicuramente avete visto nel pomeriggio una compagnia di giovani universitari: “Cosa facciamo dopo cena?” E’ chiaro che per organizzare 15-20 persone ci vuole un minimo di coordinamento, ma non è difficile accordarsi semplicemente perché siamo in tanti. E’ difficile perché uno (e così anche altri) risponde “Non so, vediamo…” “Ma hai da fare qualcosa?” “Non so, ti faccio sapere, ti telefono …” </w:t>
      </w:r>
    </w:p>
    <w:p>
      <w:pPr>
        <w:pStyle w:val="Normal"/>
        <w:jc w:val="both"/>
        <w:rPr/>
      </w:pPr>
      <w:r>
        <w:rPr/>
        <w:t>È chiaro che non si può organizzare. Ma perché quello risponde così? Ed è assolutamente assurdo perché non stiamo parlando di imposizioni, ma di cose che fanno liberamente tra di loro: si devono tenere la libertà fino all’ultimo minuto. Perché, se mi telefona un amico che io ritengo più interessante, io deciderò di andare con lui; non voglio precludermi nessuna delle possibilità.</w:t>
      </w:r>
    </w:p>
    <w:p>
      <w:pPr>
        <w:pStyle w:val="Normal"/>
        <w:jc w:val="both"/>
        <w:rPr/>
      </w:pPr>
      <w:r>
        <w:rPr/>
        <w:t>Naturalmente, facendo questo, diventa impossibile accordarsi, il rapporto diventa invivibile e abbastanza difficile. L’atteggiamento è questo perché la cura è messa, più che nel valutare l’importanza delle cose che si fanno, nel mantenere integra la propria libertà fino al massimo.</w:t>
      </w:r>
    </w:p>
    <w:p>
      <w:pPr>
        <w:pStyle w:val="Normal"/>
        <w:jc w:val="both"/>
        <w:rPr/>
      </w:pPr>
      <w:r>
        <w:rPr/>
        <w:t xml:space="preserve">Un atteggiamento del genere, capite cosa può significare ai fini della formazione della famiglia, del prendere un impegno a lungo termine?  </w:t>
      </w:r>
    </w:p>
    <w:p>
      <w:pPr>
        <w:pStyle w:val="Normal"/>
        <w:jc w:val="both"/>
        <w:rPr/>
      </w:pPr>
      <w:r>
        <w:rPr/>
        <w:t xml:space="preserve">I sociologi e gli psicologi parlano di scissione della personalità, cioè una personalità molto ripiegata su se stessa e, nello stesso tempo, molto frammentata perché non vive con prospettive o progetti, ma vive l’attimo presente. Ma anche questo attimo presente poi va a finire che non dà soddisfazione. “Cosa hai fatto ieri sera?” “Sono rimasto a casa”: non ha voluto andare con gli altri e quell’amico non ha telefonato. Molto spesso capita questo: una vita che non trova la propria soddisfazione. </w:t>
      </w:r>
    </w:p>
    <w:p>
      <w:pPr>
        <w:pStyle w:val="Normal"/>
        <w:jc w:val="both"/>
        <w:rPr/>
      </w:pPr>
      <w:r>
        <w:rPr/>
        <w:t>Il secondo elemento riguarda il tempo, il futuro.</w:t>
      </w:r>
    </w:p>
    <w:p>
      <w:pPr>
        <w:pStyle w:val="Normal"/>
        <w:jc w:val="both"/>
        <w:rPr/>
      </w:pPr>
      <w:r>
        <w:rPr/>
        <w:t xml:space="preserve">Nella coscienza psicologica dei giovani contemporanei il futuro vale per se stesso e non per la costruzione di un progetto; è una nuova possibilità. Viene come conseguenza della considerazione della libertà: siccome la libertà è possibilità svincolata da ogni legame, domani potrò fare qualcosa di diverso, di nuovo. </w:t>
      </w:r>
    </w:p>
    <w:p>
      <w:pPr>
        <w:pStyle w:val="Normal"/>
        <w:jc w:val="both"/>
        <w:rPr/>
      </w:pPr>
      <w:r>
        <w:rPr/>
        <w:t>Il futuro è concepito come il tempo della libertà, quindi è bello proprio per questo.</w:t>
      </w:r>
    </w:p>
    <w:p>
      <w:pPr>
        <w:pStyle w:val="Normal"/>
        <w:jc w:val="both"/>
        <w:rPr/>
      </w:pPr>
      <w:r>
        <w:rPr/>
        <w:t>Come prima abbiamo detto che il concetto di verità è sparito, proprio perché il futuro deve essere completamente svincolato da un presente e da un passato, qui sparisce il concetto di fedeltà, intesa come scelta di un progetto ritenuto valido che io costruisco nel tempo, giorno dopo giorno.</w:t>
      </w:r>
    </w:p>
    <w:p>
      <w:pPr>
        <w:pStyle w:val="Normal"/>
        <w:jc w:val="both"/>
        <w:rPr/>
      </w:pPr>
      <w:r>
        <w:rPr/>
        <w:t>Da questo punto di vista spariscono tutte le vocazioni. Ci lamentiamo della diminuzione delle vocazioni religiose, ma io mi spavento molto di più della diminuzione delle vocazioni matrimoniali. Spariscono tutte le vocazioni, cioè tutto quello che ha a che fare con l’elemento di un progetto valoriale, relazionale, istituzionale; tutto quello che ha a che fare con la durata, la fedeltà: tutto questo è considerato non soltanto di poco conto, ma nemico della propria libertà.</w:t>
      </w:r>
    </w:p>
    <w:p>
      <w:pPr>
        <w:pStyle w:val="Normal"/>
        <w:jc w:val="both"/>
        <w:rPr/>
      </w:pPr>
      <w:r>
        <w:rPr/>
        <w:t>Nella nostra proposta cristiana noi parliamo di un progetto: siamo ancora col linguaggio antico.</w:t>
      </w:r>
    </w:p>
    <w:p>
      <w:pPr>
        <w:pStyle w:val="Normal"/>
        <w:jc w:val="both"/>
        <w:rPr/>
      </w:pPr>
      <w:r>
        <w:rPr/>
        <w:t>Quando prepariamo la catechesi, ci interessa fare bene il progetto, far vedere come è appassionante e affascinante. Ma, facendo questo discorso, rischiamo di sbagliare il segno perché l’idea stessa del progetto non interessa a loro.</w:t>
      </w:r>
    </w:p>
    <w:p>
      <w:pPr>
        <w:pStyle w:val="Normal"/>
        <w:jc w:val="both"/>
        <w:rPr/>
      </w:pPr>
      <w:r>
        <w:rPr/>
        <w:t>Il progetto, per definizione, è qualcosa di antifascinoso, di contrario alla propria libertà intesa in quella maniera arbitraria; quindi ha un impatto immediato su quello che stiamo dicendo.</w:t>
      </w:r>
    </w:p>
    <w:p>
      <w:pPr>
        <w:pStyle w:val="Normal"/>
        <w:jc w:val="both"/>
        <w:rPr/>
      </w:pPr>
      <w:r>
        <w:rPr/>
        <w:t>Bisogna fare una seria riflessione su cosa significa per loro scegliere il progetto cristiano. Noi lo diciamo: la Chiesa vi propone un progetto cristiano che deriva dalla persona di Gesù con queste e queste caratteristiche ….</w:t>
      </w:r>
    </w:p>
    <w:p>
      <w:pPr>
        <w:pStyle w:val="Normal"/>
        <w:jc w:val="both"/>
        <w:rPr/>
      </w:pPr>
      <w:r>
        <w:rPr/>
        <w:t>Anche quando lo facciamo nella maniera più bella possibile, quando anche ci dicessero “Sì”, bisogna vedere a chi hanno detto questo sì e cosa significa. Si dovrebbe meditare su questo.</w:t>
      </w:r>
    </w:p>
    <w:p>
      <w:pPr>
        <w:pStyle w:val="Normal"/>
        <w:jc w:val="both"/>
        <w:rPr/>
      </w:pPr>
      <w:r>
        <w:rPr/>
        <w:t xml:space="preserve">Un’ultima cosa che interessa sottolineare dal punto di vista della coscienza, è il fatto che per certi aspetti i giovani sono capaci di vivere facilmente le relazioni; i rapporti si instaurano, e facilmente, con le persone che arrivano da fuori, che sono diverse. </w:t>
      </w:r>
    </w:p>
    <w:p>
      <w:pPr>
        <w:pStyle w:val="Normal"/>
        <w:jc w:val="both"/>
        <w:rPr/>
      </w:pPr>
      <w:r>
        <w:rPr/>
        <w:t>Nell’università di Castellanza (è proprio una sua caratteristica) arrivano da tutta Europa, dalla Cina, dall’America, dal Giappone, e c’è un’integrazione rapidissima: è molto bello! Ma non sono relazioni di incontro interpersonale autentico, sono relazioni “consumistiche”: è bello incontrare l’altro se non mette in discussione niente della mia esistenza, ma se l’altro, per caso, fosse o problematico o bisognoso di aiuto non passeggero, o con la sua cultura mi contestasse qualche cosa, allora avverrebbe un rapporto di rifiuto, una chiusura a riccio, emarginazione.</w:t>
      </w:r>
    </w:p>
    <w:p>
      <w:pPr>
        <w:pStyle w:val="Normal"/>
        <w:jc w:val="both"/>
        <w:rPr/>
      </w:pPr>
      <w:r>
        <w:rPr/>
        <w:t xml:space="preserve">Quindi non è così innocentina, questa facilità di rapporto; è una relazione vissuta appunto nell’ottica consumistica di arricchimento delle mie possibilità. Quando le mie possibilità si arricchiscono, ben venga; è importante però che non mettano in discussione quello che voglio fare per conto mio. </w:t>
      </w:r>
    </w:p>
    <w:p>
      <w:pPr>
        <w:pStyle w:val="Normal"/>
        <w:jc w:val="both"/>
        <w:rPr/>
      </w:pPr>
      <w:r>
        <w:rPr/>
        <w:t>Queste sono alcune caratteristiche del mondo giovanile: anche quando si ha una coscienza morale, si ha una coscienza a mosaico, non una visione complessiva del progetto, del proprio essere, della propria vita; si ha una coscienza (anche nei casi migliori) con forti compartimenti stagni.</w:t>
      </w:r>
    </w:p>
    <w:p>
      <w:pPr>
        <w:pStyle w:val="Normal"/>
        <w:jc w:val="both"/>
        <w:rPr/>
      </w:pPr>
      <w:r>
        <w:rPr/>
        <w:t xml:space="preserve">I giovani  hanno talvolta un atteggiamento di autodifesa che nasce da tante situazioni, non è soltanto colpa loro. Non parliamo affatto di colpa, stiamo descrivendo una situazione che arriva da un modo di porsi della società.  </w:t>
      </w:r>
    </w:p>
    <w:p>
      <w:pPr>
        <w:pStyle w:val="Normal"/>
        <w:jc w:val="both"/>
        <w:rPr/>
      </w:pPr>
      <w:r>
        <w:rPr/>
        <w:t>Qui dovremmo, per esempio, fare il discorso di che tipo di offerta valoriale danno gli adulti oggi. Qual è la capacità educativa e la capacità di trasmissione di modelli esistenziali significativi presenti sul mercato? Tenete conto che la maggior parte degli adulti rifiuta di fare l’educatore.</w:t>
      </w:r>
    </w:p>
    <w:p>
      <w:pPr>
        <w:pStyle w:val="Normal"/>
        <w:jc w:val="both"/>
        <w:rPr/>
      </w:pPr>
      <w:r>
        <w:rPr/>
        <w:t>L’educatore dovrebbe essere la persona che dice ciò in cui crede, prima di essere qualcuno che dice agli altri cosa devono fare. L’educatore può essere educatore soltanto se è disposto a dire ciò in cui crede, quindi ad esporsi; ma prima di esporsi deve avere le idee chiare.</w:t>
      </w:r>
    </w:p>
    <w:p>
      <w:pPr>
        <w:pStyle w:val="Normal"/>
        <w:jc w:val="both"/>
        <w:rPr/>
      </w:pPr>
      <w:r>
        <w:rPr/>
        <w:t xml:space="preserve">Gli adulti hanno le idee chiare? Hanno fatto le loro scelte? Sono così fermi nelle loro convinzioni? Hanno fatto la ricerca morale, tanto da poter dire agli altri che hanno un’idea o essi stessi sono ondivaghi? </w:t>
      </w:r>
    </w:p>
    <w:p>
      <w:pPr>
        <w:pStyle w:val="Normal"/>
        <w:jc w:val="both"/>
        <w:rPr/>
      </w:pPr>
      <w:r>
        <w:rPr/>
        <w:t>Probabilmente anche gli adulti hanno una grossa difficoltà ad essere definiti, quindi, avendo difficoltà, si ritirano dal compito educativo che è molto impegnativo. Per fare l’educatore bisogna fare un minimo di chiarezza, un minimo di scelta personale.</w:t>
      </w:r>
    </w:p>
    <w:p>
      <w:pPr>
        <w:pStyle w:val="Normal"/>
        <w:jc w:val="both"/>
        <w:rPr/>
      </w:pPr>
      <w:r>
        <w:rPr/>
        <w:t>Nella società odierna educano poco i genitori, educano poco i preti, educano poco i docenti …. è sparita la funzione educatrice da qualunque categoria.</w:t>
      </w:r>
    </w:p>
    <w:p>
      <w:pPr>
        <w:pStyle w:val="Normal"/>
        <w:jc w:val="both"/>
        <w:rPr/>
      </w:pPr>
      <w:r>
        <w:rPr/>
        <w:t>Non approfondisco questo tema che è gigantesco e bisognerebbe non trattarlo così male come faccio. Ma allora, i giovani dove trovano un’eventuale offerta?  L’offerta di per sé non c’è neanche.</w:t>
      </w:r>
    </w:p>
    <w:p>
      <w:pPr>
        <w:pStyle w:val="Normal"/>
        <w:jc w:val="both"/>
        <w:rPr/>
      </w:pPr>
      <w:r>
        <w:rPr/>
        <w:t>Loro stessi sono a disagio, molti vivono nella confusione la difficoltà a diventare formati, definiti, a costruire la propria identità. E’ un disagio che riguarda tutti i giovani, non solo quelli di periferia.</w:t>
      </w:r>
    </w:p>
    <w:p>
      <w:pPr>
        <w:pStyle w:val="Normal"/>
        <w:jc w:val="both"/>
        <w:rPr/>
      </w:pPr>
      <w:r>
        <w:rPr/>
        <w:t>Questa condizione è generale, dà origine alla coscienza a mosaico: qualcuno riesce ad avere almeno qualche settore in cui qualche ragionamento lo fa, però, siccome poi la situazione varia (sta in casa, sta in oratorio, sta in università, sta nella squadra di calcio) va a finire che anche nel caso migliore c’è un atteggiamento mimetico. Il ragazzo si comporta in un modo in oratorio, in un modo in parrocchia, in un modo a scuola …., assume tutti i comportamenti medi che ci sono in quegli ambienti, anche quando avesse un qualche interesse o una qualche formazione.</w:t>
      </w:r>
    </w:p>
    <w:p>
      <w:pPr>
        <w:pStyle w:val="Normal"/>
        <w:jc w:val="both"/>
        <w:rPr/>
      </w:pPr>
      <w:r>
        <w:rPr/>
        <w:t xml:space="preserve">Ci sono, poi, sempre quelli che hanno la fortuna di un confronto. </w:t>
      </w:r>
    </w:p>
    <w:p>
      <w:pPr>
        <w:pStyle w:val="Normal"/>
        <w:jc w:val="both"/>
        <w:rPr/>
      </w:pPr>
      <w:r>
        <w:rPr/>
        <w:t>Un ragazzo è andato a confessarsi da uno di quei preti solidi, all’antica. Quando gli ha detto come stavano le cose con la sua ragazza, il prete gli ha detto “Non ti posso assolvere”. Il ragazzo è venuto da me non per l’assoluzione (che del resto non gli ho dato) ma per sapere: è vero che sono sempre stato in peccato?</w:t>
      </w:r>
    </w:p>
    <w:p>
      <w:pPr>
        <w:pStyle w:val="Normal"/>
        <w:jc w:val="both"/>
        <w:rPr/>
      </w:pPr>
      <w:r>
        <w:rPr/>
        <w:t>Per farla breve: intanto forse non era nemmeno in peccato, perché la maggior parte dei giovani non sa che questo è un tema di peccato. E’ una questione seria: hanno una scarsa conoscenza, hanno assorbito che si tratta di un fatto assolutamente naturale. Se è naturale, non si pone il problema: se bevo un bicchiere d’acqua, non mi chiedo se è peccato.</w:t>
      </w:r>
    </w:p>
    <w:p>
      <w:pPr>
        <w:pStyle w:val="Normal"/>
        <w:jc w:val="both"/>
        <w:rPr/>
      </w:pPr>
      <w:r>
        <w:rPr/>
        <w:t>Ma il ragazzo ha mostrato una forte tensione etica; ha voluto che gli dicessi cosa pensa la Chiesa e cosa poteva fare. Gli ho chiesto se voleva l’assoluzione, gliela avrei data perché era disposto a ridiscutersi (non cambiare subito, anche perché il fatto riguardava anche la sua ragazza); non ha voluto l’assoluzione a buon prezzo.</w:t>
      </w:r>
    </w:p>
    <w:p>
      <w:pPr>
        <w:pStyle w:val="Normal"/>
        <w:jc w:val="both"/>
        <w:rPr/>
      </w:pPr>
      <w:r>
        <w:rPr/>
        <w:t>Anche chi è disponibile, ha dei settori della vita in cui non aveva mai fatto nessun confronto.</w:t>
      </w:r>
    </w:p>
    <w:p>
      <w:pPr>
        <w:pStyle w:val="Normal"/>
        <w:jc w:val="both"/>
        <w:rPr/>
      </w:pPr>
      <w:r>
        <w:rPr/>
        <w:t xml:space="preserve">Abbiamo una  coscienza da ricostruire. Cosa possiamo fare noi, di fronte a questo fenomeno di coscienza così difficile, magmatica? I discorsi che facciamo sono teorici, non hanno presa. Cosa possiamo fare?  </w:t>
      </w:r>
    </w:p>
    <w:p>
      <w:pPr>
        <w:pStyle w:val="Normal"/>
        <w:jc w:val="both"/>
        <w:rPr/>
      </w:pPr>
      <w:r>
        <w:rPr/>
        <w:t>Da qui comincia la riflessione …………… (termine del nastro)</w:t>
      </w:r>
    </w:p>
    <w:p>
      <w:pPr>
        <w:pStyle w:val="Normal"/>
        <w:jc w:val="both"/>
        <w:rPr/>
      </w:pPr>
      <w:r>
        <w:rPr/>
        <w:t>…</w:t>
      </w:r>
      <w:r>
        <w:rPr/>
        <w:t xml:space="preserve">.. magari ci dicono “Sì” o stanno zitti, ma non so che significato può avere. Quante volte dopo aver fatto la nostra relazione qualcuno interviene (perché ce ne sono sempre 4 o 5 che hanno una buona formazione), siamo anche contenti: ma gli altri? Questo vale sia per i fidanzati sia per i ragazzi dell’oratorio. </w:t>
      </w:r>
    </w:p>
    <w:p>
      <w:pPr>
        <w:pStyle w:val="Normal"/>
        <w:jc w:val="both"/>
        <w:rPr/>
      </w:pPr>
      <w:r>
        <w:rPr/>
        <w:t xml:space="preserve">E’ evidente che ci vorrebbe una buona formazione degli educatori; bisogna avere l’idea di cosa c’è in giro, quindi capire la situazione. Poi bisognerebbe avere una buona formazione anche dal punto di vista morale per dire qualcosa di valido. </w:t>
      </w:r>
    </w:p>
    <w:p>
      <w:pPr>
        <w:pStyle w:val="Normal"/>
        <w:jc w:val="both"/>
        <w:rPr/>
      </w:pPr>
      <w:r>
        <w:rPr/>
        <w:t>Per poter lavorare, bisogna sapere innanzitutto che la morale è qualcosa di liberante, qualcosa che incrementa la libertà. I ragazzi pensano che le determinazioni morali tolgono la libertà. L’educatore dovrebbe essere convinto per se stesso che la morale, al contrario, fa crescere l’uomo nella vera dimensione della libertà e deve essere anche in grado di poterlo spiegare. L’educatore non deve dare soltanto testimonianza di essere dedito ai valori buoni (come la nonna che dava la testimonianza di una vita santa) ma deve aggiungere anche due paroline che fanno capire appunto il senso della testimonianza. Quindi ci vogliono parole e opere: come Gesù! Ci vuole da una parte la convinzione e la propria testimonianza, e dall’altra anche le parole.</w:t>
      </w:r>
    </w:p>
    <w:p>
      <w:pPr>
        <w:pStyle w:val="Normal"/>
        <w:jc w:val="both"/>
        <w:rPr/>
      </w:pPr>
      <w:r>
        <w:rPr/>
        <w:t xml:space="preserve">Ma, detto questo, non basta ancora: poi bisogna calarsi in un dialogo. Non ci presentiamo con il progetto, ma con una specie di progetto che nasce insieme, orientato. E’ una formula nuova di educazione che si deve inventare in questa società nuova: è come dire “educazione in progress”,  non c’è il modello già precostituito, precostituiti sono alcuni obiettivi importanti a cui si vuol portare queste persone. </w:t>
      </w:r>
    </w:p>
    <w:p>
      <w:pPr>
        <w:pStyle w:val="Normal"/>
        <w:jc w:val="both"/>
        <w:rPr/>
      </w:pPr>
      <w:r>
        <w:rPr/>
        <w:t>Dico una cosa abbastanza banale, ma che dovrebbe diventare metodologicamente importante in tutti gli itinerari per fidanzati: non si possono più fare corsi di lezioni; la parte di lezione ha la sua importanza, ma si devono fare i gruppi dove i ragazzi possono avere la possibilità di esprimersi molto. E bisogna accettare qualunque tipo di sciocchezza, di banalità, e essere pronti anche ad affermazioni insignificanti: se non hanno logica, come fanno a rispondere alla logica?</w:t>
      </w:r>
    </w:p>
    <w:p>
      <w:pPr>
        <w:pStyle w:val="Normal"/>
        <w:jc w:val="both"/>
        <w:rPr/>
      </w:pPr>
      <w:r>
        <w:rPr/>
        <w:t>Bisogna prendere atto che le persone hanno questa difficoltà ad argomentare, a trovare il senso della coscienza morale, perché ne hanno soltanto una psichica. Le cose che si possono far comprendere nascono dalla situazione in cui si trova la singola persona.</w:t>
      </w:r>
    </w:p>
    <w:p>
      <w:pPr>
        <w:pStyle w:val="Normal"/>
        <w:jc w:val="both"/>
        <w:rPr/>
      </w:pPr>
      <w:r>
        <w:rPr/>
        <w:t>Accontentiamoci di fare un pezzo di cammino insieme; non si potrà, probabilmente, dare la consapevolezza dell’intero progetto cristiano in pochi incontri. Bisognerà avere alcuni obiettivi fondamentali del rapporto uomo - donna alla luce del mistero cristiano, focalizzarne alcuni.</w:t>
      </w:r>
    </w:p>
    <w:p>
      <w:pPr>
        <w:pStyle w:val="Normal"/>
        <w:jc w:val="both"/>
        <w:rPr/>
      </w:pPr>
      <w:r>
        <w:rPr/>
        <w:t>L’educazione, oggi, non è più una comunicazione verbale, una comunicazione di verità; è un incontro di persone (è sempre stato così) in cui ci si mette pazientemente in ascolto e si cerca di far maturare qualche cosa.</w:t>
      </w:r>
    </w:p>
    <w:p>
      <w:pPr>
        <w:pStyle w:val="Normal"/>
        <w:jc w:val="both"/>
        <w:rPr/>
      </w:pPr>
      <w:r>
        <w:rPr/>
        <w:t>Naturalmente da questo punto di vista è estremamente importante la comunità che accoglie. Se c’è una comunità di qualità, questa diventa la testimonianza che aiuta a capire, che orienta. Poi le parole servono ulteriormente. E poi si fa quel che si può ….. non si potrà arrivare a risolvere tutte le questioni.</w:t>
      </w:r>
    </w:p>
    <w:p>
      <w:pPr>
        <w:pStyle w:val="Normal"/>
        <w:jc w:val="both"/>
        <w:rPr/>
      </w:pPr>
      <w:r>
        <w:rPr/>
        <w:t xml:space="preserve">Nella relazione scritta che vi lascio, c’è un discorso che non riguarda tanto la coscienza, ma è una breve riflessione su cosa è il fatto etico: per poter agguantare la coscienza morale bisogna avere una certa padronanza anche di sistematica, di cos’è l’etica, del rapporto con la libertà, di come si fondano le norme. </w:t>
      </w:r>
    </w:p>
    <w:p>
      <w:pPr>
        <w:pStyle w:val="Normal"/>
        <w:jc w:val="both"/>
        <w:rPr/>
      </w:pPr>
      <w:r>
        <w:rPr/>
      </w:r>
    </w:p>
    <w:p>
      <w:pPr>
        <w:pStyle w:val="Normal"/>
        <w:jc w:val="both"/>
        <w:rPr/>
      </w:pPr>
      <w:r>
        <w:rPr/>
        <w:t>Risposte agli interventi:</w:t>
      </w:r>
    </w:p>
    <w:p>
      <w:pPr>
        <w:pStyle w:val="Normal"/>
        <w:jc w:val="both"/>
        <w:rPr/>
      </w:pPr>
      <w:r>
        <w:rPr/>
      </w:r>
    </w:p>
    <w:p>
      <w:pPr>
        <w:pStyle w:val="Normal"/>
        <w:ind w:firstLine="708"/>
        <w:jc w:val="both"/>
        <w:rPr/>
      </w:pPr>
      <w:r>
        <w:rPr/>
        <w:t xml:space="preserve">La domanda mi dà l’occasione per fare una precisazione: nella maggior parte delle famiglie purtroppo il livello della comunicazione è del tutto insufficiente, non tanto perché si parla poco, ma perchè si dicono cose irrilevanti. </w:t>
      </w:r>
    </w:p>
    <w:p>
      <w:pPr>
        <w:pStyle w:val="Normal"/>
        <w:jc w:val="both"/>
        <w:rPr/>
      </w:pPr>
      <w:r>
        <w:rPr/>
        <w:t>I casi recenti di bravi ragazzi che ammazzano la madre: diciamo che sono bravi ragazzi, ma non lo sappiamo per niente. Molti genitori non sanno chi sono i loro figli (questo vale anche per i figli rispetto ai genitori) perché la comunicazione è di superficie, di ordinaria amministrazione. “Si è rotto il computer” “A che ora torni?”: la giornata può essere, purtroppo, passata tutta in questo tipo di discorsi.</w:t>
      </w:r>
    </w:p>
    <w:p>
      <w:pPr>
        <w:pStyle w:val="Normal"/>
        <w:jc w:val="both"/>
        <w:rPr/>
      </w:pPr>
      <w:r>
        <w:rPr/>
        <w:t xml:space="preserve">Allora, chi è la persona più adatta per vedere di recuperare un buon rapporto? </w:t>
      </w:r>
    </w:p>
    <w:p>
      <w:pPr>
        <w:pStyle w:val="Normal"/>
        <w:jc w:val="both"/>
        <w:rPr/>
      </w:pPr>
      <w:r>
        <w:rPr/>
        <w:t>Il genitore non può abdicare assolutamente a questo ruolo; di per sé è sicuramente una persona coinvolta: lo dico anche se è una banalità, perché purtroppo c’è l’idea della delega. Il genitore non può ritirarsi da questo compito.</w:t>
      </w:r>
    </w:p>
    <w:p>
      <w:pPr>
        <w:pStyle w:val="Normal"/>
        <w:jc w:val="both"/>
        <w:rPr/>
      </w:pPr>
      <w:r>
        <w:rPr/>
        <w:t>Poi va valutato caso per caso. Se il ragazzo è già grande e non si è avuto un grosso dialogo nel passato e il genitore se ne rende conto: come in tutte le cose della vita, si può sempre rimediare, non è mai troppo tardi. Si può prendere il coraggio a due mani e fare la proposta (non dire “Si deve fare così o cosà” perché è guerra!): “Avrei da dirti qualcosa di serio: vuoi sentire?”.</w:t>
      </w:r>
    </w:p>
    <w:p>
      <w:pPr>
        <w:pStyle w:val="Normal"/>
        <w:jc w:val="both"/>
        <w:rPr/>
      </w:pPr>
      <w:r>
        <w:rPr/>
        <w:t>Poi può darsi che ci sia qualcuno che possa fare complemento o sostituzione; può darsi che il compito del genitore sia solo quello di propiziare l’incontro, oppure di fare una parte. Sono le determinazioni pedagogiche del momento.</w:t>
      </w:r>
    </w:p>
    <w:p>
      <w:pPr>
        <w:pStyle w:val="Normal"/>
        <w:jc w:val="both"/>
        <w:rPr/>
      </w:pPr>
      <w:r>
        <w:rPr/>
        <w:t>Comunque è abbastanza difficile. Molti genitori hanno la percezione che si potrebbe fare un cammino, poi però si ritirano perché lo ritengono difficile o perché è passato troppo tempo. Se uno non chiede scusa subito, non chiede scusa più! Se è passato troppo tempo senza parlare, è difficile parlare. Ci sono delle dinamiche intrafamigliari che impediscono il dialogo, anche quando uno si rende conto che dovrebbe farlo.</w:t>
      </w:r>
    </w:p>
    <w:p>
      <w:pPr>
        <w:pStyle w:val="Normal"/>
        <w:jc w:val="both"/>
        <w:rPr/>
      </w:pPr>
      <w:r>
        <w:rPr/>
        <w:t>Queste cose sono provocazione alla nostra maturità umana, alla nostra intelligenza. Si fa quel che si può.</w:t>
      </w:r>
    </w:p>
    <w:p>
      <w:pPr>
        <w:pStyle w:val="Normal"/>
        <w:jc w:val="both"/>
        <w:rPr/>
      </w:pPr>
      <w:r>
        <w:rPr/>
        <w:t>All’interno delle famiglie il livello  di comunicazione non è alto e questo incide molto su tutto.</w:t>
      </w:r>
    </w:p>
    <w:p>
      <w:pPr>
        <w:pStyle w:val="Normal"/>
        <w:jc w:val="both"/>
        <w:rPr/>
      </w:pPr>
      <w:r>
        <w:rPr/>
        <w:t>Per esempio, il valore. I valori dei genitori molto spesso passano attraverso i comandi e non invece attraverso una comunicazione più ricca che ne permetta il senso, la gradualità: “O rientri alle 11 o te ne vai fuori di casa!” Magari ottieni il risultato, ma lo ottieni attraverso la rottura di comunicazione. Può darsi invece, se uno spiegasse cosa significa la relazione tra genitori e figli, il perché ritengo di avere responsabilità verso di te e la viva in questo momento in questo modo …..</w:t>
      </w:r>
    </w:p>
    <w:p>
      <w:pPr>
        <w:pStyle w:val="Normal"/>
        <w:jc w:val="both"/>
        <w:rPr/>
      </w:pPr>
      <w:r>
        <w:rPr/>
        <w:t>Non so se ho risposto pienamente. Dovrebbe essere più sapiente di me chi ha figli….</w:t>
      </w:r>
    </w:p>
    <w:p>
      <w:pPr>
        <w:pStyle w:val="Normal"/>
        <w:jc w:val="both"/>
        <w:rPr/>
      </w:pPr>
      <w:r>
        <w:rPr/>
        <w:t xml:space="preserve">Quello che denuncio è che si dialoga troppo senza contenuti. </w:t>
      </w:r>
    </w:p>
    <w:p>
      <w:pPr>
        <w:pStyle w:val="Normal"/>
        <w:jc w:val="both"/>
        <w:rPr/>
      </w:pPr>
      <w:r>
        <w:rPr/>
        <w:t xml:space="preserve">Ho detto prima che non si fa più educazione, ma è meglio dire che si fa un’educazione diversa, come socializzazione, si deve imparare a stare con gli altri. E allora è bellissimo imparare a parlare senza che nessuno dica niente. </w:t>
      </w:r>
    </w:p>
    <w:p>
      <w:pPr>
        <w:pStyle w:val="Normal"/>
        <w:jc w:val="both"/>
        <w:rPr/>
      </w:pPr>
      <w:r>
        <w:rPr/>
        <w:t>Invece la questione è che l’educatore ha fatto delle scelte e quindi ha delle cose precise da dire. E le dice in un certo modo: non aggredisce, non si impone, cerca di far maturare.</w:t>
      </w:r>
    </w:p>
    <w:p>
      <w:pPr>
        <w:pStyle w:val="Normal"/>
        <w:jc w:val="both"/>
        <w:rPr/>
      </w:pPr>
      <w:r>
        <w:rPr/>
        <w:t xml:space="preserve">Non è la maieutica socratica. Anche nei confronti dei fidanzati: non è che si devono far parlare perchè se ne vadano ancora con le proprie idee. Io dico delle cose che rischio di far passare sopra la loro testa, non le capiscono: se li faccio parlare capisco da che punto incominciare per ridire quelle cose, per formularle in modo diverso, per renderle comprensibili, per far passare il messaggio. Non è per farli parlare e basta. </w:t>
      </w:r>
    </w:p>
    <w:p>
      <w:pPr>
        <w:pStyle w:val="Normal"/>
        <w:jc w:val="both"/>
        <w:rPr/>
      </w:pPr>
      <w:r>
        <w:rPr/>
        <w:t xml:space="preserve">La maieutica socratica dice: ha già dentro tutto, glielo faccio tirare fuori. No, questa è la morte dell’educazione. Il metodo maieutico è importante, ma dove ci vuole. </w:t>
      </w:r>
    </w:p>
    <w:p>
      <w:pPr>
        <w:pStyle w:val="Normal"/>
        <w:jc w:val="both"/>
        <w:rPr/>
      </w:pPr>
      <w:r>
        <w:rPr/>
        <w:t>L’educazione, invece, è testimonianza di ciò che ha fatto bella la mia vita, le ha dato senso: io te lo dico, ti dico che per me è così e te lo offro come contributo alla tua vita. Poi sta all’altro scegliere liberamente. Non è dire “Qualsiasi scelta hai fatto per me va bene”, tipo telefilm americano.</w:t>
      </w:r>
    </w:p>
    <w:p>
      <w:pPr>
        <w:pStyle w:val="Normal"/>
        <w:jc w:val="both"/>
        <w:rPr/>
      </w:pPr>
      <w:r>
        <w:rPr/>
        <w:t>Abbiamo messo in evidenza che la questione più importante è la libertà, perché di questa coscienza psicologistica fa parte la difesa a spada tratta del proprio benessere. L’educatore deve avere un’idea abbastanza precisa di cosa sia la libertà, quindi avere la capacità di dialogare un po’ sul tema della libertà, che poi è legato alla fedeltà, quindi alla possibilità di fare progetti.</w:t>
      </w:r>
    </w:p>
    <w:p>
      <w:pPr>
        <w:pStyle w:val="Normal"/>
        <w:jc w:val="both"/>
        <w:rPr/>
      </w:pPr>
      <w:r>
        <w:rPr/>
        <w:t xml:space="preserve">Bisognerebbe andare a specificare il tema della libertà in tutte le sue determinazioni, possederlo bene, essere convinti che la propria libertà non si sciupa quando sceglie, anzi è fatta apposta per questo. Invece loro, paradossalmente, fanno morire la loro libertà di inedia: “Non scelgo per mantenere la mia libertà”. </w:t>
      </w:r>
    </w:p>
    <w:p>
      <w:pPr>
        <w:pStyle w:val="Normal"/>
        <w:jc w:val="both"/>
        <w:rPr/>
      </w:pPr>
      <w:r>
        <w:rPr/>
        <w:t>Se uno non è capace di dialogare su questi punti, non ci si intende. L’educatore deve avere una certa competenza tecnica.</w:t>
      </w:r>
    </w:p>
    <w:p>
      <w:pPr>
        <w:pStyle w:val="Normal"/>
        <w:jc w:val="both"/>
        <w:rPr/>
      </w:pPr>
      <w:r>
        <w:rPr/>
      </w:r>
    </w:p>
    <w:p>
      <w:pPr>
        <w:pStyle w:val="Normal"/>
        <w:ind w:firstLine="708"/>
        <w:jc w:val="both"/>
        <w:rPr/>
      </w:pPr>
      <w:r>
        <w:rPr/>
        <w:t xml:space="preserve">La parola “giudizio” nel mondo contemporaneo è molto pericolosa, perché significa discernimento, è una cosa impegnativa; viene guardata subito con sospetto e subito rifiutata. Userei un’altra parola. </w:t>
      </w:r>
    </w:p>
    <w:p>
      <w:pPr>
        <w:pStyle w:val="Normal"/>
        <w:jc w:val="both"/>
        <w:rPr/>
      </w:pPr>
      <w:r>
        <w:rPr/>
        <w:t xml:space="preserve">Ma la cosa più importante è un’altra secondo me. I fidanzati hanno capito cosa gli stiamo proponendo? Se facciamo un buon corso, si capisce che esiste un certo progetto con alcuni valori: quindi il giudizio lo hanno già avuto detto in altri termini. E d’altra parte se lo aspettano anche: ci mancherebbe altro che si rivolgono alla Chiesa e si trovano senza una proposta della Chiesa! </w:t>
      </w:r>
    </w:p>
    <w:p>
      <w:pPr>
        <w:pStyle w:val="Normal"/>
        <w:jc w:val="both"/>
        <w:rPr/>
      </w:pPr>
      <w:r>
        <w:rPr/>
        <w:t>Se lo aspettano e in questo senso è neutralizzato. Possiamo fare i corsi più belli che si possano inventare, ma da questo punto di vista il corso è già neutralizzato in partenza: uno si aspetta un certo tipo di cosa e, se va bene, viene via contento anche di non aver perso troppo il suo tempo e basta.</w:t>
      </w:r>
    </w:p>
    <w:p>
      <w:pPr>
        <w:pStyle w:val="Normal"/>
        <w:jc w:val="both"/>
        <w:rPr/>
      </w:pPr>
      <w:r>
        <w:rPr/>
        <w:t>Chissà se nascerà poi una riflessione per qualcuno? Per pochi sì.</w:t>
      </w:r>
    </w:p>
    <w:p>
      <w:pPr>
        <w:pStyle w:val="Normal"/>
        <w:jc w:val="both"/>
        <w:rPr/>
      </w:pPr>
      <w:r>
        <w:rPr/>
        <w:t xml:space="preserve">Se, invece, ci fosse una chiara percepibilità del fatto che questi incontri non hanno nessun secondo fine, solo quello di offrire un servizio …. La Chiesa si mette a servizio di queste persone che hanno deciso di fare un’esperienza di vita comune, hanno deciso di prendersi comunque una responsabilità e di riflettere su cosa vuol dire vita comune e responsabilità. </w:t>
      </w:r>
    </w:p>
    <w:p>
      <w:pPr>
        <w:pStyle w:val="Normal"/>
        <w:jc w:val="both"/>
        <w:rPr/>
      </w:pPr>
      <w:r>
        <w:rPr/>
        <w:t>Noi non vogliamo insegnare niente, ci mettiamo a disposizione per il bene di chi sta facendo questa scelta. L’importante è che si percepisca il servizio che viene reso alla loro vita, alla loro stessa libertà.</w:t>
      </w:r>
    </w:p>
    <w:p>
      <w:pPr>
        <w:pStyle w:val="Normal"/>
        <w:jc w:val="both"/>
        <w:rPr/>
      </w:pPr>
      <w:r>
        <w:rPr/>
        <w:t>Da questo punto di vista l’approccio fraterno, l’amicizia, l’accoglienza non sono un pro forma: deve risultare chiaro che quello che stiamo dicendo lo mettiamo a vostra disposizione perché vi confrontiate. Rifuggo dalla parola crescere o dalla parola migliorare, non perché voglio adattarmi al loro modo di ragionare, ma, siccome ogni cosa che viene proposta con precisione rigida la guardano e la valutano come un oggetto al supermercato, dovrebbero percepire invece che hanno l’occasione di discutere qualcosa che può incrementare la propria vita.</w:t>
      </w:r>
    </w:p>
    <w:p>
      <w:pPr>
        <w:pStyle w:val="Normal"/>
        <w:jc w:val="both"/>
        <w:rPr/>
      </w:pPr>
      <w:r>
        <w:rPr/>
        <w:t>Se si fa così, c’è anche il rischio che qualcosa di quello che si dice lo prendano sul serio!</w:t>
      </w:r>
    </w:p>
    <w:p>
      <w:pPr>
        <w:pStyle w:val="Normal"/>
        <w:jc w:val="both"/>
        <w:rPr/>
      </w:pPr>
      <w:r>
        <w:rPr/>
        <w:t>O c’è questa percezione, oppure è un oggetto da supermercato. Io passo dalla vetrina degli orologi, mi piacciono ma non li compro, o perché non ho i soldi, o perché ne ho già uno, o perché ho senso di vergogna, come prete, di comprarne uno caro: ci sono mille motivi per cui non lo compro.</w:t>
      </w:r>
    </w:p>
    <w:p>
      <w:pPr>
        <w:pStyle w:val="Normal"/>
        <w:jc w:val="both"/>
        <w:rPr/>
      </w:pPr>
      <w:r>
        <w:rPr/>
        <w:t>Se io ho confezionato un buon prodotto, ma l’altro non ha capito che è essenziale per la sua riflessione, lo guarda e lo archivia.</w:t>
      </w:r>
    </w:p>
    <w:p>
      <w:pPr>
        <w:pStyle w:val="Normal"/>
        <w:jc w:val="both"/>
        <w:rPr/>
      </w:pPr>
      <w:r>
        <w:rPr/>
        <w:t>Quindi l’aspetto relazionale di servizio, l’intenzione con cui offriamo il cammino, è molto importante; per certi aspetti è anche più importante rispetto anche alla buona fattura tecnica del corso. Intendiamoci: il corso deve essere fatto bene, ma in questo tipo di mentalità si deve riuscire a far capire che si tratta di cose esistenziali per loro.</w:t>
      </w:r>
    </w:p>
    <w:p>
      <w:pPr>
        <w:pStyle w:val="Normal"/>
        <w:jc w:val="both"/>
        <w:rPr/>
      </w:pPr>
      <w:r>
        <w:rPr/>
        <w:t xml:space="preserve">Ricordiamo che la situazione è pesante da vivere anche per i ragazzi; è vissuta con molte fatiche, molte paure. Vogliono sposarsi ma ne hanno paura: che modo è di vivere? </w:t>
      </w:r>
    </w:p>
    <w:p>
      <w:pPr>
        <w:pStyle w:val="Normal"/>
        <w:jc w:val="both"/>
        <w:rPr/>
      </w:pPr>
      <w:r>
        <w:rPr/>
        <w:t>C’è quello che ha deciso che non si sposa più; ma c’è quello che ha deciso di sposarsi, ma vede intorno tutti quelli che falliscono, poi ha già avuto delle esperienze finite male: perché con quelle è andata male e con questa dovrebbe andare bene? Non è che se siamo più vecchi il rapporto migliora, non è come per il vino ….</w:t>
      </w:r>
    </w:p>
    <w:p>
      <w:pPr>
        <w:pStyle w:val="Normal"/>
        <w:jc w:val="both"/>
        <w:rPr/>
      </w:pPr>
      <w:r>
        <w:rPr/>
        <w:t>La questione si può porre anche in termini di sofferenza e anche di una certa disponibilità a uscire dalla confusione in cui si vive.</w:t>
      </w:r>
    </w:p>
    <w:p>
      <w:pPr>
        <w:pStyle w:val="Normal"/>
        <w:jc w:val="both"/>
        <w:rPr/>
      </w:pPr>
      <w:r>
        <w:rPr/>
        <w:t>Abbiamo da discutere una questione importante: noi diamo un contributo, è a vostro servizio, è per la vostra crescita. Questa è la cosa migliore che si possa realizzare, e anche questa non sarà risolutiva. Non c’è la bacchetta magica, ma questa possibilità di approccio dovrebbe essere messa in atto da tutti.</w:t>
      </w:r>
    </w:p>
    <w:p>
      <w:pPr>
        <w:pStyle w:val="Normal"/>
        <w:jc w:val="both"/>
        <w:rPr/>
      </w:pPr>
      <w:r>
        <w:rPr/>
      </w:r>
    </w:p>
    <w:p>
      <w:pPr>
        <w:pStyle w:val="Normal"/>
        <w:ind w:firstLine="708"/>
        <w:jc w:val="both"/>
        <w:rPr/>
      </w:pPr>
      <w:r>
        <w:rPr/>
        <w:t>Dal punto di vista dei valori, teoricamente oggi ci si configura così: non esistono valori da riscoprire, da conoscere e da seguire; i valori sono costituiti dalla scelta che compio. Qualunque sia la scelta, costituisce il valore.</w:t>
      </w:r>
    </w:p>
    <w:p>
      <w:pPr>
        <w:pStyle w:val="Normal"/>
        <w:jc w:val="both"/>
        <w:rPr/>
      </w:pPr>
      <w:r>
        <w:rPr/>
        <w:t>Da questo punto di vista riuscite a capire quello che accade regolarmente in televisione: accusati di gravi delitti dicono che sono tranquilli in coscienza. Certe volte la cosa è abbastanza comprensibile: può essere uno che abbia fatto una scelta tra tante possibili e la cosa è opinabile. Tante volte è chiaro che è responsabile e colpevole ed è un volpone: è un modo per difendersi. Siccome la coscienza nessuno la può giudicare, uno si difende dicendo “Ognuno ha la propria coscienza, la coscienza è privata”. E’ come dire “Fatevi gli affari vostri, non potete dirmi niente”.</w:t>
      </w:r>
    </w:p>
    <w:p>
      <w:pPr>
        <w:pStyle w:val="Normal"/>
        <w:jc w:val="both"/>
        <w:rPr/>
      </w:pPr>
      <w:r>
        <w:rPr/>
        <w:t>Quando io faccio le scelte, le faccio perché quello costituiva il valore per me. Se la scelta costituisce il valore non ho nulla da rimproverarmi: ho scelto ciò che era bene per me, il bene assoluto. E si chiude la questione.</w:t>
      </w:r>
    </w:p>
    <w:p>
      <w:pPr>
        <w:pStyle w:val="Normal"/>
        <w:jc w:val="both"/>
        <w:rPr/>
      </w:pPr>
      <w:r>
        <w:rPr/>
        <w:t>Non vorrei sembrare poco contenutistico e poco scientifico, ma dico la mia opinione personale sui corsi per fidanzati: ci devono essere persone disinteressate che offrono il proprio servizio, la propria amicizia, il proprio contributo nel dialogo, offrendo anche una buona proposta dal punto di vista teorico. Nel passato c’erano cose ignobili: bisognava essere molto pazienti per ascoltarle!</w:t>
      </w:r>
    </w:p>
    <w:p>
      <w:pPr>
        <w:pStyle w:val="Normal"/>
        <w:jc w:val="both"/>
        <w:rPr/>
      </w:pPr>
      <w:r>
        <w:rPr/>
        <w:t>I contenuti devono esserci, devono essere i migliori possibili che riusciamo ad organizzare, senza pensare che da quelli dipenderà la salvezza del mondo! Ognuno intelligentemente faccia il suo dovere.</w:t>
      </w:r>
    </w:p>
    <w:p>
      <w:pPr>
        <w:pStyle w:val="Normal"/>
        <w:jc w:val="both"/>
        <w:rPr/>
      </w:pPr>
      <w:r>
        <w:rPr/>
        <w:t xml:space="preserve">Però credo che, proprio perché importa poco l’aspetto argomentativo della ricerca della verità, sui ragazzi dovrebbe essere molto forte l’impatto della conoscenza di una comunità che si metta al loro servizio in maniera disinteressata, una comunità che ha a cuore la loro vita, la loro crescita, la loro esperienza nella vita matrimoniale. </w:t>
      </w:r>
    </w:p>
    <w:p>
      <w:pPr>
        <w:pStyle w:val="Normal"/>
        <w:jc w:val="both"/>
        <w:rPr/>
      </w:pPr>
      <w:r>
        <w:rPr/>
        <w:t>E’ un’osservazione abbastanza elementare, però deriva dal fatto che proprio le argomentazioni non fanno presa o ne fanno poca. Si comprendesse che la comunità cristiana ha a cuore la loro vita, che se fa questa cosa è semplicemente perché veramente ci crede e si impegna per offrire qualcosa di bello e poi lo mette a loro servizio, se facessero un’esperienza di buona relazione umana e di amicizia con la Chiesa attraverso le persone degli educatori, dei sacerdoti, sarebbe un punto fondamentale.</w:t>
      </w:r>
    </w:p>
    <w:p>
      <w:pPr>
        <w:pStyle w:val="Normal"/>
        <w:jc w:val="both"/>
        <w:rPr/>
      </w:pPr>
      <w:r>
        <w:rPr/>
        <w:t xml:space="preserve">Difatti, io, personalmente, dico ai parroci di non chiamarmi: è molto meglio che un parroco conosca i suoi fidanzati, piuttosto che chiami dei tecnici a cui fa fare delle lezioni. In base a quello che ho detto, questo lascia il tempo che trova. Invece, se c’è l’accoglienza, anche semplice, di una comunità, i fidanzati cominciano a vivere quella esperienza di comunità che si prende cura di te in un momento importante della tua vita. Da lì potrebbe nascere qualcosa di significativo. Non c’è da sperarci molto, però dobbiamo fare quello che ci sembra più giusto. </w:t>
      </w:r>
    </w:p>
    <w:p>
      <w:pPr>
        <w:pStyle w:val="Normal"/>
        <w:jc w:val="both"/>
        <w:rPr/>
      </w:pPr>
      <w:r>
        <w:rPr/>
      </w:r>
    </w:p>
    <w:p>
      <w:pPr>
        <w:pStyle w:val="Normal"/>
        <w:ind w:firstLine="708"/>
        <w:jc w:val="both"/>
        <w:rPr/>
      </w:pPr>
      <w:r>
        <w:rPr/>
        <w:t>La cosa centrale è che la coscienza cristiana soffre di una concezione tradizionalista e fissista. La coscienza dei giovani rompe con qualunque tradizione.</w:t>
      </w:r>
    </w:p>
    <w:p>
      <w:pPr>
        <w:pStyle w:val="Normal"/>
        <w:jc w:val="both"/>
        <w:rPr/>
      </w:pPr>
      <w:r>
        <w:rPr/>
        <w:t>La coscienza cristiana forse dice poco anche a noi stessi, perché non è concepita come un elemento dinamico del vivere personale.</w:t>
      </w:r>
    </w:p>
    <w:p>
      <w:pPr>
        <w:pStyle w:val="Normal"/>
        <w:jc w:val="both"/>
        <w:rPr/>
      </w:pPr>
      <w:r>
        <w:rPr/>
        <w:t>Prima ho detto che la coscienza morale c’è dove c’è l’esercizio della libertà, ma perché la libertà si eserciti bisogna che ci sia una ricerca, che si sia vivi. Oggi si pone il problema: che cosa è bene in questa condizione? qual è il bene che io sono chiamato a realizzare in questa situazione?</w:t>
      </w:r>
    </w:p>
    <w:p>
      <w:pPr>
        <w:pStyle w:val="Normal"/>
        <w:jc w:val="both"/>
        <w:rPr/>
      </w:pPr>
      <w:r>
        <w:rPr/>
        <w:t xml:space="preserve">E’ un elemento permanente, anche nel passato era così: chi era più avveduto sapeva che la coscienza era l’ambito di ricerca della verità morale che doveva essere scelta. </w:t>
      </w:r>
    </w:p>
    <w:p>
      <w:pPr>
        <w:pStyle w:val="Normal"/>
        <w:jc w:val="both"/>
        <w:rPr/>
      </w:pPr>
      <w:r>
        <w:rPr/>
        <w:t>Quello che lei ha descritto, giustamente è la deformazione popolare, anche del clero, in cui, fatte alcune cose, si è a posto. Come se, appunto, la qualificazione cristiana derivasse da alcuni tasselli molto elementari, molto cultuali.</w:t>
      </w:r>
    </w:p>
    <w:p>
      <w:pPr>
        <w:pStyle w:val="Normal"/>
        <w:jc w:val="both"/>
        <w:rPr/>
      </w:pPr>
      <w:r>
        <w:rPr/>
        <w:t>Per esempio, se uno andava in oratorio, indipendentemente da quello che faceva, era ritenuto un bravo ragazzo e magari era un disgraziato. Le cose erano giudicate su parametri un po’ superficiali.</w:t>
      </w:r>
    </w:p>
    <w:p>
      <w:pPr>
        <w:pStyle w:val="Normal"/>
        <w:jc w:val="both"/>
        <w:rPr/>
      </w:pPr>
      <w:r>
        <w:rPr/>
        <w:t>Questa è una deformazione molto diffusa della coscienza. E’ chiaro che questo non dice niente né ai giovani né a noi.</w:t>
      </w:r>
    </w:p>
    <w:p>
      <w:pPr>
        <w:pStyle w:val="Normal"/>
        <w:jc w:val="both"/>
        <w:rPr/>
      </w:pPr>
      <w:r>
        <w:rPr/>
        <w:t>Dobbiamo cancellare questo modo; piuttosto dobbiamo prendere l’altro aspetto e allora, invece di proporre l’idea di una coscienza che l’unica cosa che fa è di comandarti alcune doveri e basta, bisogna educare all’itinerario di crescita personale nella vita cristiana.</w:t>
      </w:r>
    </w:p>
    <w:p>
      <w:pPr>
        <w:pStyle w:val="Normal"/>
        <w:jc w:val="both"/>
        <w:rPr/>
      </w:pPr>
      <w:r>
        <w:rPr/>
        <w:t>Il cristiano dovrebbe alzarsi al mattino dicendo: “Oggi, Signore, quale amore mi chiedi di vivere?” o “Quali sono i problemi che in questo momento toccano la mia vita e qual è la risposta cristiana che riesco a costruire?”. La coscienza raccoglie elementi ed è il crogiolo dove si formano le consapevolezze e anche le risposte, dove la libertà poi prende la decisione. Quindi praticamente la coscienza risponde all’uomo vivo.</w:t>
      </w:r>
    </w:p>
    <w:p>
      <w:pPr>
        <w:pStyle w:val="Normal"/>
        <w:jc w:val="both"/>
        <w:rPr/>
      </w:pPr>
      <w:r>
        <w:rPr/>
        <w:t xml:space="preserve">E’ difficilissimo stabilire cosa sia la coscienza. Leggiamo: è il luogo dove Dio parla all’anima, all’uomo; è il santuario di Dio; è la voce di Dio; è il sacrario più intimo dell’uomo …. </w:t>
      </w:r>
    </w:p>
    <w:p>
      <w:pPr>
        <w:pStyle w:val="Normal"/>
        <w:jc w:val="both"/>
        <w:rPr/>
      </w:pPr>
      <w:r>
        <w:rPr/>
        <w:t>La coscienza è l’uomo che comprende che le scelte non sono tutte uguali, che ha una libertà, che può realizzare la verità ma può anche violarla. E’ l’uomo stesso che si confronta e decide chi vuole essere la coscienza, è l’uomo stesso che si autodetermina.</w:t>
      </w:r>
    </w:p>
    <w:p>
      <w:pPr>
        <w:pStyle w:val="Normal"/>
        <w:jc w:val="both"/>
        <w:rPr/>
      </w:pPr>
      <w:r>
        <w:rPr/>
        <w:t>Allora, che differenza c’è tra coscienza e libertà? La coscienza raccoglie gli elementi che la libertà vaglia e fa propri e li attua operativamente.</w:t>
      </w:r>
    </w:p>
    <w:p>
      <w:pPr>
        <w:pStyle w:val="Normal"/>
        <w:jc w:val="both"/>
        <w:rPr/>
      </w:pPr>
      <w:r>
        <w:rPr/>
        <w:t>L’uomo non è diviso in sé stesso, è uno solo, non c’è una parte dove si trova la coscienza, una parte dove la libertà. C’è un’unità assoluta che non può essere divisa.</w:t>
      </w:r>
    </w:p>
    <w:p>
      <w:pPr>
        <w:pStyle w:val="Normal"/>
        <w:jc w:val="both"/>
        <w:rPr/>
      </w:pPr>
      <w:r>
        <w:rPr/>
        <w:t>Certo l’idea della coscienza in movimento è importante.</w:t>
      </w:r>
    </w:p>
    <w:p>
      <w:pPr>
        <w:pStyle w:val="Normal"/>
        <w:jc w:val="both"/>
        <w:rPr/>
      </w:pPr>
      <w:r>
        <w:rPr/>
        <w:t xml:space="preserve">Attenzione bene: abbiamo parlato di preti che non aiutano, ma ce n’è per tutti, purtroppo! nel senso che la coscienza vissuta come fattore dinamico è qualcosa di estremamente fastidioso: noi rinunciamo volentieri a questa coscienza. Chi di noi ha voglia di confrontarsi continuamente con la verità? Un nostro professore diceva che la verità si può guardare solo cinque minuti alla settimana, perché poi fa male …. Tutti abbiamo la tentazione a ridurre la coscienza alle cose che abbiamo già fatto; quello che va bene, si fa e non si discute più. </w:t>
      </w:r>
    </w:p>
    <w:p>
      <w:pPr>
        <w:pStyle w:val="Normal"/>
        <w:jc w:val="both"/>
        <w:rPr/>
      </w:pPr>
      <w:r>
        <w:rPr/>
        <w:t>Non è una questione di tradizionalismo dei parroci, della Chiesa, ma è un tradizionalismo emergente, cioè ciascuno di noi si vuole cristallizzare perché non essere cristallizzati è faticoso, essere vivi è faticoso.</w:t>
      </w:r>
    </w:p>
    <w:p>
      <w:pPr>
        <w:pStyle w:val="Normal"/>
        <w:jc w:val="both"/>
        <w:rPr/>
      </w:pPr>
      <w:r>
        <w:rPr/>
        <w:t>Un mio amico cristiano ha detto: “Non voglio essere più cristiano: i miei colleghi di lavoro fanno quello che gli pare e piace e non si pongono mille problemi. Io invece mi devo sempre interrogare.”</w:t>
      </w:r>
    </w:p>
    <w:p>
      <w:pPr>
        <w:pStyle w:val="Normal"/>
        <w:jc w:val="both"/>
        <w:rPr/>
      </w:pPr>
      <w:r>
        <w:rPr/>
        <w:t xml:space="preserve">Essere cristiani è avere una coscienza viva. Anche i laici quando parlano di coscienza, bisogna intendere cosa dicono. Ognuno ha la sua coscienza, è privata, non si discute. </w:t>
      </w:r>
    </w:p>
    <w:p>
      <w:pPr>
        <w:pStyle w:val="Normal"/>
        <w:jc w:val="both"/>
        <w:rPr/>
      </w:pPr>
      <w:r>
        <w:rPr/>
        <w:t xml:space="preserve">E’ difficile per tutti vivere secondo coscienza, perché vivere secondo coscienza significa vivere secondo verità e significa interrogarsi continuamente e non accettare per buono quello che andava bene ieri. </w:t>
      </w:r>
    </w:p>
    <w:p>
      <w:pPr>
        <w:pStyle w:val="Normal"/>
        <w:jc w:val="both"/>
        <w:rPr/>
      </w:pPr>
      <w:r>
        <w:rPr/>
        <w:t xml:space="preserve">Mia mamma ha sempre fatto da mangiare, oggi non è più in grado: bisogna che ridiscuta la questione, non posso mantenere quello standard e pretendere dagli altri che cambino. </w:t>
      </w:r>
    </w:p>
    <w:p>
      <w:pPr>
        <w:pStyle w:val="Normal"/>
        <w:jc w:val="both"/>
        <w:rPr/>
      </w:pPr>
      <w:r>
        <w:rPr/>
        <w:t xml:space="preserve">Il cambiamento è necessario, ma non il cambiamento dei ragazzi (quello che non vuole legarsi a nulla). Il cambiamento è legato a una cosa sola: l’amore per la verità e per ciò che la verità mostra come buono. </w:t>
      </w:r>
    </w:p>
    <w:p>
      <w:pPr>
        <w:pStyle w:val="Normal"/>
        <w:jc w:val="both"/>
        <w:rPr/>
      </w:pPr>
      <w:r>
        <w:rPr/>
        <w:t>C’è una permanenza nel cambiamento: lo verifichiamo tutti. Bisogna fare attenzione che la verità della coscienza morale è un peso, è difficile educare alla coscienza morale vera.</w:t>
      </w:r>
    </w:p>
    <w:p>
      <w:pPr>
        <w:pStyle w:val="Normal"/>
        <w:jc w:val="both"/>
        <w:rPr/>
      </w:pPr>
      <w:r>
        <w:rPr/>
        <w:t>Anche quando siamo educati alla coscienza morale vera, poi ci rifiutiamo: si tende a dimenticarla, a parlare di consapevolezza, di coscienza psicologica. Di questo si può parlare sempre senza coinvolgimenti ….</w:t>
      </w:r>
    </w:p>
    <w:p>
      <w:pPr>
        <w:pStyle w:val="Normal"/>
        <w:jc w:val="both"/>
        <w:rPr/>
      </w:pPr>
      <w:r>
        <w:rPr/>
      </w:r>
    </w:p>
    <w:p>
      <w:pPr>
        <w:pStyle w:val="Normal"/>
        <w:ind w:firstLine="708"/>
        <w:jc w:val="both"/>
        <w:rPr/>
      </w:pPr>
      <w:r>
        <w:rPr/>
        <w:t>Siccome nella nostra società c’è la privatizzazione dei comportamenti, se i comportamenti dell’altro non mi toccano, non sono conflittuali con me, sono disponibile a lasciargli fare quello che vuole, sulla base che i valori non esistono oggettivamente, ma ognuno lo fa con la sua libertà.</w:t>
      </w:r>
    </w:p>
    <w:p>
      <w:pPr>
        <w:pStyle w:val="Normal"/>
        <w:jc w:val="both"/>
        <w:rPr/>
      </w:pPr>
      <w:r>
        <w:rPr/>
        <w:t>Io, tra l’altro, con questa affermazione di libertà che riconosco all’altro difendo me stesso: nel caso io, su un altro punto, voglia fare quel che mi pare, l’altro mi deve lasciar fare. Quindi è una specie di finta cortesia, non un interesse per la persona dell’altro; è una forma di difesa del proprio diritto a pensare come si vuole. Se la questione dell’altro riguarda me, allora dobbiamo discutere e anche aspramente.</w:t>
      </w:r>
    </w:p>
    <w:p>
      <w:pPr>
        <w:pStyle w:val="Normal"/>
        <w:jc w:val="both"/>
        <w:rPr/>
      </w:pPr>
      <w:r>
        <w:rPr/>
        <w:t xml:space="preserve">Diciamo “Io non lo farò mai, ma lascio liberi gli altri di farlo” e agiamo in questa logica. </w:t>
      </w:r>
    </w:p>
    <w:p>
      <w:pPr>
        <w:pStyle w:val="Normal"/>
        <w:jc w:val="both"/>
        <w:rPr/>
      </w:pPr>
      <w:r>
        <w:rPr/>
        <w:t>Diverso è il discorso che si deve fare democraticamente. Dobbiamo distinguere ciò che si deve fare dal punto di vista teorico, come giudizio se una cosa è buona o no. Posso pensare che l’eutanasia sia un male in assoluto e che non è mai lecito neanche agli altri; se gli altri lo fanno, fanno male.</w:t>
      </w:r>
    </w:p>
    <w:p>
      <w:pPr>
        <w:pStyle w:val="Normal"/>
        <w:jc w:val="both"/>
        <w:rPr/>
      </w:pPr>
      <w:r>
        <w:rPr/>
        <w:t>Ma non significa che la legge sull’eutanasia la faccio io: la facciamo tutti. Democraticamente si potrà arrivare a una determinazione diversa, ma non si arriva lì perché diciamo “Ognuno faccia quello che vuole”, tanto è vero che poi la legge metterà regole che varranno per tutti.</w:t>
      </w:r>
    </w:p>
    <w:p>
      <w:pPr>
        <w:pStyle w:val="Normal"/>
        <w:jc w:val="both"/>
        <w:rPr/>
      </w:pPr>
      <w:r>
        <w:rPr/>
        <w:t>Le società prendono le decisioni in termini democratici e non prevale una posizione di qualcuno su quella di tutti. E’ un dato dei nostri giorni che ha una sua positività e di fatto possiamo affermare la nostra posizione con la forza dell’argomentazione. Non possiamo imporre a nessuno, e nessuno dovrebbe imporre a noi, le cose.</w:t>
      </w:r>
    </w:p>
    <w:p>
      <w:pPr>
        <w:pStyle w:val="Normal"/>
        <w:jc w:val="both"/>
        <w:rPr/>
      </w:pPr>
      <w:r>
        <w:rPr/>
        <w:t xml:space="preserve">Però la questione in linea di principio può essere giudicata: è un male, ed è male per chiunque lo faccia. Non lo farò io perché è male, ma se è male per me è male anche per gli altri. La questione morale è sempre una pretesa universale. Quando ritengo che una cosa sia giusta, è solo perché mi disinteresso degli altri che non voglio imporgliela, tanto è vero che noi, nel giudizio personale, diciamo che sono stupidi. </w:t>
      </w:r>
    </w:p>
    <w:p>
      <w:pPr>
        <w:pStyle w:val="Normal"/>
        <w:jc w:val="both"/>
        <w:rPr/>
      </w:pPr>
      <w:r>
        <w:rPr/>
        <w:t xml:space="preserve">Il discorso etico ha sempre, di per sé, una universalità. Infatti ci sono tante etiche, ma ognuna pretende di essere la via della realizzazione dell’uomo nella verità e nel bene. Ogni etica, non solo quella cristiana, ha una pretesa universale. Siccome quella cristiana è sempre stata associata alla Chiesa (pensate al Medioevo quando c’era il potere temporale), sembra che sia quella autoritaria, ma tutte le etiche sono autoritarie da questo punto di vista. </w:t>
      </w:r>
    </w:p>
    <w:p>
      <w:pPr>
        <w:pStyle w:val="Normal"/>
        <w:jc w:val="both"/>
        <w:rPr/>
      </w:pPr>
      <w:r>
        <w:rPr/>
      </w:r>
    </w:p>
    <w:p>
      <w:pPr>
        <w:pStyle w:val="Normal"/>
        <w:ind w:firstLine="708"/>
        <w:jc w:val="both"/>
        <w:rPr/>
      </w:pPr>
      <w:r>
        <w:rPr/>
        <w:t>Nell’incontro con i fidanzati, comunque sia il loro ragionamento, bisognerebbe mostrare come all’interno della loro esperienza, se la ritengono importante e che abbia un valore, perché questo valore continui - e loro vogliono forse che continui - dovranno dire di sì a qualcosa di interno al valore stesso. Si renderanno conto che non ci saranno delle esigenze etiche imposte dall’esterno, ma che sono generate dalla stessa situazione.</w:t>
      </w:r>
    </w:p>
    <w:p>
      <w:pPr>
        <w:pStyle w:val="Normal"/>
        <w:jc w:val="both"/>
        <w:rPr/>
      </w:pPr>
      <w:r>
        <w:rPr/>
        <w:t>Bisognerà far vedere che i principi non sono imposti da qualcuno, che non vengono dall’esterno, ma che nascono dalla stessa verità della loro relazione o della loro esperienza.</w:t>
      </w:r>
    </w:p>
    <w:p>
      <w:pPr>
        <w:pStyle w:val="Normal"/>
        <w:jc w:val="both"/>
        <w:rPr/>
      </w:pPr>
      <w:r>
        <w:rPr/>
        <w:t>Se voglio essere amico di tante persone, non posso essere menefreghista, altrimenti sarò solo. Se voglio vivere una relazione, devo investire.... Nessuno mi dice che è obbligatorio investire.</w:t>
      </w:r>
    </w:p>
    <w:p>
      <w:pPr>
        <w:pStyle w:val="Normal"/>
        <w:jc w:val="both"/>
        <w:rPr/>
      </w:pPr>
      <w:r>
        <w:rPr/>
        <w:t>Io ti dico che il principio morale è “devi voler bene agli altri”. “Perché? Non voglio”: allora patisci la conseguenza. Se tu non vuoi bene altri gli altri, non ti vorranno bene. Al massimo ti vorranno bene come carità: se sei in mezzo alla strada, magari qualcuno deciderà di venirti incontro; ma se sei sano e starai bene, nessuno si accorgerà di te. Un certo atteggiamento di gratuità, di accoglienza, è assolutamente necessario perché tu abbia quel valore che pure desideri.</w:t>
      </w:r>
    </w:p>
    <w:p>
      <w:pPr>
        <w:pStyle w:val="Normal"/>
        <w:jc w:val="both"/>
        <w:rPr/>
      </w:pPr>
      <w:r>
        <w:rPr/>
        <w:t>Quindi la relazione ti chiede di vivere l’ubbidienza a un valore. Se tu non lo vivi, sei incoerente; avrai una relazione scadente ….. (termine della registrazione)</w:t>
      </w:r>
    </w:p>
    <w:p>
      <w:pPr>
        <w:pStyle w:val="Normal"/>
        <w:jc w:val="both"/>
        <w:rPr/>
      </w:pPr>
      <w:r>
        <w:rPr/>
        <w:t>……</w:t>
      </w:r>
      <w:r>
        <w:rPr/>
        <w:t>. la vita è liberata e positivamente; non è un dovere pesante che schiaccia l’autonomia, la libertà. Al contrario mi permette di realizzare ciò che voglio. Perché mai e poi mai farò delle amicizie se sono un uomo che non le coltiva e per coltivarle bisogna smettere di dire “Non mi chiama mai nessuno”. Magari l’altro lo chiami e ti dice “Sono contento” ed è sincero: la gente è così, si dimentica…. Se ti fai mille questioni …. Ognuno deve decidersi.</w:t>
      </w:r>
    </w:p>
    <w:p>
      <w:pPr>
        <w:pStyle w:val="Normal"/>
        <w:jc w:val="both"/>
        <w:rPr/>
      </w:pPr>
      <w:r>
        <w:rPr/>
        <w:t>Per i fidanzati si deve partire dalla loro situazione esperienziale, da quello che vorrebbero fare, cercare di far emergere i valori: essendo valori umani, preziosi, sono anche modalità cristiane. Si deve dall’interno far nascere, far vedere come ci sono alcuni valori essenziali al loro rapporto e come questi valori sono fondamentalmente anche valori cristiani: si chiude il cerchio.</w:t>
      </w:r>
    </w:p>
    <w:p>
      <w:pPr>
        <w:pStyle w:val="Normal"/>
        <w:jc w:val="both"/>
        <w:rPr/>
      </w:pPr>
      <w:r>
        <w:rPr/>
        <w:t>Non è facilissimo, bisogna diventare un po’ pratici nel fare questo lavoro …..</w:t>
      </w:r>
    </w:p>
    <w:p>
      <w:pPr>
        <w:pStyle w:val="Normal"/>
        <w:jc w:val="both"/>
        <w:rPr/>
      </w:pPr>
      <w:r>
        <w:rPr/>
      </w:r>
    </w:p>
    <w:p>
      <w:pPr>
        <w:pStyle w:val="Normal"/>
        <w:ind w:firstLine="708"/>
        <w:jc w:val="both"/>
        <w:rPr/>
      </w:pPr>
      <w:r>
        <w:rPr/>
        <w:t>Dico una cosa non molto scientifica: i laici più impegnati purtroppo hanno una formazione di carattere un po’ vecchio e quando vogliono comunicare, comunicano con una modalità intellettualistica, quella dei principi da insegnare, e il tutto è rifiutato. Ricevono molta frustrazione perché ci mettono un enorme impegno personale, ma vedono che queste cose non dicono niente alla maggior parte delle persone.</w:t>
      </w:r>
    </w:p>
    <w:p>
      <w:pPr>
        <w:pStyle w:val="Normal"/>
        <w:jc w:val="both"/>
        <w:rPr/>
      </w:pPr>
      <w:r>
        <w:rPr/>
        <w:t xml:space="preserve">Bisogna avere un po’ di preparazione, imparare a parlare: c’è bisogno di qualche cognizione di tecnica della comunicazione, come la cuoca che diventa brava in cucina cucinando. </w:t>
      </w:r>
    </w:p>
    <w:p>
      <w:pPr>
        <w:pStyle w:val="Normal"/>
        <w:jc w:val="both"/>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42:00Z</dcterms:created>
  <dc:creator>TITO OLCESE</dc:creator>
  <dc:description/>
  <cp:keywords/>
  <dc:language>en-US</dc:language>
  <cp:lastModifiedBy>Tito Olcese</cp:lastModifiedBy>
  <dcterms:modified xsi:type="dcterms:W3CDTF">2005-08-17T08:44:00Z</dcterms:modified>
  <cp:revision>4</cp:revision>
  <dc:subject/>
  <dc:title>“SECONDO COSCIENZA”:</dc:title>
</cp:coreProperties>
</file>